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eihnachtsevangelium nach Lukas 2,1-16</w:t>
      </w:r>
    </w:p>
    <w:p>
      <w:pPr>
        <w:pStyle w:val="Normal"/>
        <w:jc w:val="both"/>
        <w:rPr>
          <w:sz w:val="28"/>
        </w:rPr>
      </w:pPr>
      <w:r>
        <w:rPr>
          <w:sz w:val="28"/>
        </w:rPr>
        <w:t xml:space="preserve">Factum est autem in diebus illis, exiit edictum a Caesare Augusto, ut describeretur universus orbis. Haec descriptio prima facta est a praeside Syriae Cyrino: et ibant omnes, ut profiterentur singuli in suam civitatem. Ascendit autem et Joseph a Galilaea de civitate Nazareth in Judaeam in civitatem David, quae vocatur Bethlehem: eo, quod esset de domo et familia David, ut profiteretur cum Maria desponsata sibi uxore praegnante. </w:t>
      </w:r>
    </w:p>
    <w:p>
      <w:pPr>
        <w:pStyle w:val="Normal"/>
        <w:jc w:val="both"/>
        <w:rPr/>
      </w:pPr>
      <w:r>
        <w:rPr>
          <w:sz w:val="28"/>
        </w:rPr>
        <w:t xml:space="preserve">Factum est autem, cum essent ibi, impleti sunt dies, ut pareret. Et peperit filium suum primogenitum, et pannis eum involvit, et reclinavit eum in praesepio: quia non erat eis locus in diversorio. Et pastores erant in regione eadem vigilantes, et custodientes vigilias noctis super gregem suum. Et ecce angelus Domini stetit juxta illos, et claritas Dei circumfulsit illos et timuerunt timore magno. Et dixit illis angelus: </w:t>
      </w:r>
      <w:r>
        <w:rPr>
          <w:b/>
          <w:sz w:val="28"/>
        </w:rPr>
        <w:t>Nolite timere: ecce enim evangelizo vobis gaudium magnum, quod erit omni populo: quia natus est vobis hodie Salvator, qui est Christus Dominus in civitate David.</w:t>
      </w:r>
      <w:r>
        <w:rPr>
          <w:sz w:val="28"/>
        </w:rPr>
        <w:t xml:space="preserve"> Et hoc vobis signum: invenietis infantem pannis involutum, et positum in praesepio. Et subito facta est cum angelo multitudo militiae caelestis laudantium Deum et dicentium: Gloria in altissimis Deo, et in terra pax hominibus bonae voluntatis. </w:t>
      </w:r>
    </w:p>
    <w:p>
      <w:pPr>
        <w:pStyle w:val="Normal"/>
        <w:jc w:val="both"/>
        <w:rPr/>
      </w:pPr>
      <w:r>
        <w:rPr>
          <w:sz w:val="28"/>
        </w:rPr>
        <w:t xml:space="preserve">Et factum est, ut discesserunt ab eis Angeli in caelum: pastores loquebantur ad invicem: </w:t>
      </w:r>
      <w:r>
        <w:rPr>
          <w:b/>
          <w:sz w:val="28"/>
        </w:rPr>
        <w:t>transeamus usque Bethlehem et videamus hoc verbum, quod factum est</w:t>
      </w:r>
      <w:r>
        <w:rPr>
          <w:sz w:val="28"/>
        </w:rPr>
        <w:t>, quod Dominus ostendit nobis. Et venerunt festinantes: et invenerunt Mariam et Joseph et infantem propositum in praesep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 w:cs="Times"/>
      <w:color w:val="000000"/>
      <w:sz w:val="24"/>
      <w:szCs w:val="20"/>
      <w:lang w:val="de-DE"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31:22Z</dcterms:created>
  <dc:creator>Nikolaus Dr.Ebel</dc:creator>
  <dc:description/>
  <dc:language>en-US</dc:language>
  <cp:lastModifiedBy/>
  <dcterms:modified xsi:type="dcterms:W3CDTF">1601-01-01T00:02:05Z</dcterms:modified>
  <cp:revision>1</cp:revision>
  <dc:subject/>
  <dc:title/>
</cp:coreProperties>
</file>