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. 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n Sizilien kommend, sind die Trojaner an der Küste Nordafrikas gestrandet. Sie stärken sich zunächst bei einem Mahl. Subjekt des einleitenden Satzes und Sprecher ist Achates, ein Begleiter des Aeneas.</w:t>
      </w:r>
    </w:p>
    <w:p>
      <w:pPr>
        <w:pStyle w:val="Normal"/>
        <w:rPr/>
      </w:pPr>
      <w:r>
        <w:rPr/>
      </w:r>
    </w:p>
    <w:tbl>
      <w:tblPr>
        <w:tblW w:w="6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</w:tblGrid>
      <w:tr>
        <w:trPr/>
        <w:tc>
          <w:tcPr>
            <w:tcW w:w="6545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n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  <w:lang w:val="it-IT"/>
              </w:rPr>
              <w:t xml:space="preserve"> bonus quae deinde cadi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  <w:lang w:val="it-IT"/>
              </w:rPr>
              <w:t xml:space="preserve"> onerara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  <w:lang w:val="it-IT"/>
              </w:rPr>
              <w:t xml:space="preserve"> Aceste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litore Trinacri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  <w:lang w:val="it-IT"/>
              </w:rPr>
              <w:t xml:space="preserve"> dederatque abeuntibus heros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ividit et dictis maerenti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  <w:lang w:val="fr-FR"/>
              </w:rPr>
              <w:t xml:space="preserve"> pectora mulce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  <w:lang w:val="fr-FR"/>
              </w:rPr>
              <w:t>: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„</w:t>
            </w:r>
            <w:r>
              <w:rPr>
                <w:sz w:val="28"/>
                <w:szCs w:val="28"/>
                <w:lang w:val="it-IT"/>
              </w:rPr>
              <w:t>O socii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  <w:lang w:val="it-IT"/>
              </w:rPr>
              <w:t xml:space="preserve"> - neque enim ignari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  <w:lang w:val="it-IT"/>
              </w:rPr>
              <w:t xml:space="preserve"> sumus ant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  <w:lang w:val="it-IT"/>
              </w:rPr>
              <w:t xml:space="preserve"> malorum - ,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o passi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  <w:lang w:val="fr-FR"/>
              </w:rPr>
              <w:t xml:space="preserve"> graviora, dabit deus hi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  <w:r>
              <w:rPr>
                <w:sz w:val="28"/>
                <w:szCs w:val="28"/>
                <w:lang w:val="fr-FR"/>
              </w:rPr>
              <w:t xml:space="preserve"> quoque finem.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s et Scyllaeam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  <w:lang w:val="fr-FR"/>
              </w:rPr>
              <w:t xml:space="preserve"> rabiem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  <w:r>
              <w:rPr>
                <w:sz w:val="28"/>
                <w:szCs w:val="28"/>
                <w:lang w:val="fr-FR"/>
              </w:rPr>
              <w:t xml:space="preserve"> penitusqu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  <w:lang w:val="fr-FR"/>
              </w:rPr>
              <w:t xml:space="preserve"> sonanti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cestis scopulo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  <w:r>
              <w:rPr>
                <w:sz w:val="28"/>
                <w:szCs w:val="28"/>
                <w:lang w:val="fr-FR"/>
              </w:rPr>
              <w:t>, vos et Cyclopi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  <w:r>
              <w:rPr>
                <w:sz w:val="28"/>
                <w:szCs w:val="28"/>
                <w:lang w:val="fr-FR"/>
              </w:rPr>
              <w:t xml:space="preserve"> sax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experti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  <w:r>
              <w:rPr>
                <w:sz w:val="28"/>
                <w:szCs w:val="28"/>
                <w:lang w:val="it-IT"/>
              </w:rPr>
              <w:t>: revocat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  <w:r>
              <w:rPr>
                <w:sz w:val="28"/>
                <w:szCs w:val="28"/>
                <w:lang w:val="it-IT"/>
              </w:rPr>
              <w:t xml:space="preserve"> animos maestumqu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  <w:r>
              <w:rPr>
                <w:sz w:val="28"/>
                <w:szCs w:val="28"/>
                <w:lang w:val="it-IT"/>
              </w:rPr>
              <w:t xml:space="preserve"> timorem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mittite; forsan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  <w:r>
              <w:rPr>
                <w:sz w:val="28"/>
                <w:szCs w:val="28"/>
                <w:lang w:val="it-IT"/>
              </w:rPr>
              <w:t xml:space="preserve"> et haec olim meminiss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  <w:r>
              <w:rPr>
                <w:sz w:val="28"/>
                <w:szCs w:val="28"/>
                <w:lang w:val="it-IT"/>
              </w:rPr>
              <w:t xml:space="preserve"> iuvabit.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endimu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  <w:r>
              <w:rPr>
                <w:sz w:val="28"/>
                <w:szCs w:val="28"/>
                <w:lang w:val="it-IT"/>
              </w:rPr>
              <w:t xml:space="preserve"> in Latium, sedes ubi fata quieta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ostendunt; illic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  <w:r>
              <w:rPr>
                <w:sz w:val="28"/>
                <w:szCs w:val="28"/>
                <w:lang w:val="it-IT"/>
              </w:rPr>
              <w:t xml:space="preserve"> fas regna resurger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  <w:lang w:val="it-IT"/>
              </w:rPr>
              <w:t xml:space="preserve"> Troia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Interpretationsfra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Zeige am Text Besonderheiten der Dichtersprache (Benennung und Zitat aus dem Text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Zeige am Text die „imitatio Homeri“!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bCs/>
          <w:lang w:val="fr-FR"/>
        </w:rPr>
        <w:t>Ordne</w:t>
      </w:r>
      <w:r>
        <w:rPr>
          <w:lang w:val="fr-FR"/>
        </w:rPr>
        <w:t>: deinde dividit vina, quae bonus Achates litore Trinacrio cadis onerarat et &lt;quae&gt; heros (=Achates) abeuntibus &lt;Troianis&gt; dederat, et 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bCs/>
          <w:lang w:val="it-IT"/>
        </w:rPr>
        <w:t>cadus</w:t>
      </w:r>
      <w:r>
        <w:rPr>
          <w:lang w:val="it-IT"/>
        </w:rPr>
        <w:t xml:space="preserve">, -i </w:t>
      </w:r>
      <w:r>
        <w:rPr>
          <w:i/>
          <w:iCs/>
          <w:lang w:val="it-IT"/>
        </w:rPr>
        <w:t>m.</w:t>
      </w:r>
      <w:r>
        <w:rPr>
          <w:lang w:val="it-IT"/>
        </w:rPr>
        <w:t>: Kr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onero 1</w:t>
      </w:r>
      <w:r>
        <w:rPr/>
        <w:t>: füll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cestes</w:t>
      </w:r>
      <w:r>
        <w:rPr/>
        <w:t xml:space="preserve">, Acestis </w:t>
      </w:r>
      <w:r>
        <w:rPr>
          <w:i/>
          <w:iCs/>
        </w:rPr>
        <w:t>m.</w:t>
      </w:r>
      <w:r>
        <w:rPr/>
        <w:t>: Acestes (sagenhafter König in Sizilien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bCs/>
          <w:lang w:val="it-IT"/>
        </w:rPr>
        <w:t>Trinacrius</w:t>
      </w:r>
      <w:r>
        <w:rPr>
          <w:lang w:val="it-IT"/>
        </w:rPr>
        <w:t>, -a, -um: sizilis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aereo 2</w:t>
      </w:r>
      <w:r>
        <w:rPr/>
        <w:t>: trauer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ulceo 2</w:t>
      </w:r>
      <w:r>
        <w:rPr/>
        <w:t>: besänftig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ocius</w:t>
      </w:r>
      <w:r>
        <w:rPr/>
        <w:t xml:space="preserve">, -i </w:t>
      </w:r>
      <w:r>
        <w:rPr>
          <w:i/>
          <w:iCs/>
        </w:rPr>
        <w:t>m.</w:t>
      </w:r>
      <w:r>
        <w:rPr/>
        <w:t>: Gefähr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gnarus</w:t>
      </w:r>
      <w:r>
        <w:rPr/>
        <w:t>, -a, -um (</w:t>
      </w:r>
      <w:r>
        <w:rPr>
          <w:i/>
          <w:iCs/>
        </w:rPr>
        <w:t>+Gen.</w:t>
      </w:r>
      <w:r>
        <w:rPr/>
        <w:t>): ignarus esse: sich nicht an etwas erinner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nte mala</w:t>
      </w:r>
      <w:r>
        <w:rPr/>
        <w:t xml:space="preserve"> (malum, -i </w:t>
      </w:r>
      <w:r>
        <w:rPr>
          <w:i/>
          <w:iCs/>
        </w:rPr>
        <w:t>n.</w:t>
      </w:r>
      <w:r>
        <w:rPr/>
        <w:t>): zurückliegende schlimme Ding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bCs/>
          <w:lang w:val="it-IT"/>
        </w:rPr>
        <w:t>o passi graviora</w:t>
      </w:r>
      <w:r>
        <w:rPr>
          <w:lang w:val="it-IT"/>
        </w:rPr>
        <w:t xml:space="preserve"> = o vos, qui graviora passi esti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rgänze</w:t>
      </w:r>
      <w:r>
        <w:rPr/>
        <w:t>: malis (</w:t>
      </w:r>
      <w:r>
        <w:rPr>
          <w:i/>
          <w:iCs/>
        </w:rPr>
        <w:t>Fußnote 10</w:t>
      </w:r>
      <w:r>
        <w:rPr/>
        <w:t>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cyllaeus</w:t>
      </w:r>
      <w:r>
        <w:rPr/>
        <w:t>, -a, -um: der Skylla (Skylla: Meeresungeheuer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rabies</w:t>
      </w:r>
      <w:r>
        <w:rPr/>
        <w:t xml:space="preserve">, rabiei </w:t>
      </w:r>
      <w:r>
        <w:rPr>
          <w:i/>
          <w:iCs/>
        </w:rPr>
        <w:t>f.</w:t>
      </w:r>
      <w:r>
        <w:rPr/>
        <w:t>: Wu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enitus</w:t>
      </w:r>
      <w:r>
        <w:rPr/>
        <w:t xml:space="preserve"> (</w:t>
      </w:r>
      <w:r>
        <w:rPr>
          <w:i/>
          <w:iCs/>
        </w:rPr>
        <w:t>Adv.</w:t>
      </w:r>
      <w:r>
        <w:rPr/>
        <w:t>): in Inner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ono 1</w:t>
      </w:r>
      <w:r>
        <w:rPr/>
        <w:t>: brausen, tön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copulus</w:t>
      </w:r>
      <w:r>
        <w:rPr/>
        <w:t xml:space="preserve">, -i </w:t>
      </w:r>
      <w:r>
        <w:rPr>
          <w:i/>
          <w:iCs/>
        </w:rPr>
        <w:t>m.</w:t>
      </w:r>
      <w:r>
        <w:rPr/>
        <w:t>: Felsen (Gemeint ist das Ungeheuer Charybdis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yclopius</w:t>
      </w:r>
      <w:r>
        <w:rPr/>
        <w:t>, -a, -um: des Zyklope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axum</w:t>
      </w:r>
      <w:r>
        <w:rPr/>
        <w:t xml:space="preserve">, -i </w:t>
      </w:r>
      <w:r>
        <w:rPr>
          <w:i/>
          <w:iCs/>
        </w:rPr>
        <w:t>n.</w:t>
      </w:r>
      <w:r>
        <w:rPr/>
        <w:t>: Fels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xperior 4</w:t>
      </w:r>
      <w:r>
        <w:rPr/>
        <w:t>, expertus sum: hinter sich bring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revoco 1</w:t>
      </w:r>
      <w:r>
        <w:rPr/>
        <w:t>: wieder auffrische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aestus</w:t>
      </w:r>
      <w:r>
        <w:rPr/>
        <w:t>, -a, -um: traurig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forsan</w:t>
      </w:r>
      <w:r>
        <w:rPr/>
        <w:t xml:space="preserve"> (</w:t>
      </w:r>
      <w:r>
        <w:rPr>
          <w:i/>
          <w:iCs/>
        </w:rPr>
        <w:t>Adv.</w:t>
      </w:r>
      <w:r>
        <w:rPr/>
        <w:t>): vielleich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emini</w:t>
      </w:r>
      <w:r>
        <w:rPr/>
        <w:t>, meminisse (</w:t>
      </w:r>
      <w:r>
        <w:rPr>
          <w:i/>
          <w:iCs/>
        </w:rPr>
        <w:t>ohne Perfektbedeutung!</w:t>
      </w:r>
      <w:r>
        <w:rPr/>
        <w:t>): sich erinner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tendo 3</w:t>
      </w:r>
      <w:r>
        <w:rPr/>
        <w:t>: ziehe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quietus</w:t>
      </w:r>
      <w:r>
        <w:rPr/>
        <w:t>, -a, -um: ruhig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llic</w:t>
      </w:r>
      <w:r>
        <w:rPr/>
        <w:t xml:space="preserve"> (</w:t>
      </w:r>
      <w:r>
        <w:rPr>
          <w:i/>
          <w:iCs/>
        </w:rPr>
        <w:t>Adv.</w:t>
      </w:r>
      <w:r>
        <w:rPr/>
        <w:t>): dor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resurgo 3</w:t>
      </w:r>
      <w:r>
        <w:rPr/>
        <w:t>: wieder erste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7 B - 2. Schularbeit (Gruppe B) - 16. Dezember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9:00Z</dcterms:created>
  <dc:creator>Unknown</dc:creator>
  <dc:description/>
  <dc:language>en-US</dc:language>
  <cp:lastModifiedBy>Peter Glatz</cp:lastModifiedBy>
  <cp:lastPrinted>2000-12-28T14:59:00Z</cp:lastPrinted>
  <dcterms:modified xsi:type="dcterms:W3CDTF">2002-03-02T23:50:00Z</dcterms:modified>
  <cp:revision>3</cp:revision>
  <dc:subject/>
  <dc:title>I</dc:title>
</cp:coreProperties>
</file>