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aille</w:t>
      </w:r>
    </w:p>
    <w:p>
      <w:pPr>
        <w:pStyle w:val="Normal"/>
        <w:rPr/>
      </w:pPr>
      <w:r>
        <w:rPr/>
      </w:r>
    </w:p>
    <w:p>
      <w:pPr>
        <w:pStyle w:val="Normal"/>
        <w:rPr/>
      </w:pPr>
      <w:r>
        <w:rPr/>
        <w:t>Alle vier Jahre, nachdem der olympische Medaillensegen vollends ausgeschüttet, die glücklichen Gewinner gehörig gefeiert, die enttäuschten Verlierer fürs Erste getröstet sind, alle vier Jahre nach soviel neu registrierten Höchstleistungen, soviel neu geschriebener Sportgeschichte kommt wieder die rechte Zeit für diese neu geschriebene Wortgeschichte. Sie kommt all denen zupass, die da wegen ein, zwei oder drei lächerlichen Hundertstelsekunden nur die Vierten, Fünften oder Sechsten geworden sind. Denn was die glückstrahlenden Ersten, Zweiten und Dritten da um den Hals gehängt bekommen, die „Medaille“, ist eigentlich doch nur ein Bröckchen Urgestein.</w:t>
      </w:r>
    </w:p>
    <w:p>
      <w:pPr>
        <w:pStyle w:val="Normal"/>
        <w:rPr/>
      </w:pPr>
      <w:r>
        <w:rPr/>
        <w:t xml:space="preserve">Das Urgestein, aus dem die Sprachgeschichte alle diese goldenen, silbernen und bronzenen „Medaillen“ ausgeschmolzen hat, ist das griechische </w:t>
      </w:r>
      <w:r>
        <w:rPr>
          <w:i/>
        </w:rPr>
        <w:t>métallon</w:t>
      </w:r>
      <w:r>
        <w:rPr/>
        <w:t xml:space="preserve">, das uns zuerst im 5. Jahrhundert v. Chr. bei Herodot begegnet und im Altgriechischen noch nichts speziell „Metallisches“ bedeutet; das Wort bezeichnet allgemein irgendein Bergwerk oder irgendeinen Tagebau, ein Salzbergwerk oder einen Marmorsteinbruch geradeso wie ein Eisen- oder Kupferbergwerk, eine Gold- oder Silbermine. Herkunft und Grundbedeutung dieses alten </w:t>
      </w:r>
      <w:r>
        <w:rPr>
          <w:i/>
        </w:rPr>
        <w:t>métallon</w:t>
      </w:r>
      <w:r>
        <w:rPr/>
        <w:t xml:space="preserve"> bleiben im Dunkel der Bergwerksstollen verborgen. Im Griechischen ist das Wort ein Fremdling; wahrscheinlich haben die Griechen es bei ihrer Einwanderung bei den alten Gruben vorgefunden und dann mitsamt der </w:t>
      </w:r>
      <w:r>
        <w:rPr>
          <w:i/>
        </w:rPr>
        <w:t>metalliké</w:t>
      </w:r>
      <w:r>
        <w:rPr/>
        <w:t xml:space="preserve"> </w:t>
      </w:r>
      <w:r>
        <w:rPr>
          <w:i/>
        </w:rPr>
        <w:t>téchne</w:t>
      </w:r>
      <w:r>
        <w:rPr/>
        <w:t>, der „Bergwerkstechnik“, der früheren Betreiber in ihre Sprache aufgenommen. Eine frühe Ableitung hat sich bei Homer erhalten, das Verb metallán, das wohl eigentlich ein bergmännisches „Nachgraben, Nachschürfen“ bezeichnet hatte und dann in der epischen Sprache zum Wort für ein eindringliches „Nachforschen, Nachfragen“ geworden ist.</w:t>
      </w:r>
    </w:p>
    <w:p>
      <w:pPr>
        <w:pStyle w:val="Normal"/>
        <w:rPr/>
      </w:pPr>
      <w:r>
        <w:rPr/>
        <w:t xml:space="preserve">Zu der zukunftsträchtigen Übertragung des Wortes von den Abbaustätten auf das darin abgebaute Gestein und das daraus gewonnene „Metall“ ist es erst im Lateinischen und auch dort erst ganz allmählich gekommen. Im späteren 1. Jahrhundert v. Chr. beziehen die Augusteischen Dichter Vergil und Horaz das kostbar griechisch gleißende, lediglich in der Endung latinisierte </w:t>
      </w:r>
      <w:r>
        <w:rPr>
          <w:i/>
        </w:rPr>
        <w:t>metallum</w:t>
      </w:r>
      <w:r>
        <w:rPr/>
        <w:t xml:space="preserve"> in dichterischer Bildsprache zunächst auf die edlen Metalle Gold und Silber. Im späteren 1. Jahrhundert n. Chr. finden wir das Wort in der „Naturgeschichte“ des älteren Plinius noch auf die Kreide, in einem Epigramm Martials noch auf den Marmor bezogen. Um die gleiche Zeit erklärt der Historiker Tacitus, Britannien fördere „Gold, Silber und andere Metalle“, und in diesem Sinne hat sich die Bedeutung in der Folge fortentwickelt. Seither hat das altsprachliche </w:t>
      </w:r>
      <w:r>
        <w:rPr>
          <w:i/>
        </w:rPr>
        <w:t>métallon</w:t>
      </w:r>
      <w:r>
        <w:rPr/>
        <w:t xml:space="preserve"> alias </w:t>
      </w:r>
      <w:r>
        <w:rPr>
          <w:i/>
        </w:rPr>
        <w:t>metallum</w:t>
      </w:r>
      <w:r>
        <w:rPr/>
        <w:t xml:space="preserve"> durchweg den metallischen Klang von Gold und Silber, Bronze und Eisen angenommen; in den Neuen Sprachen klingt dem Wort von einem „Bergwerk“ oder gar von einem „Steinbruch“, von „Kreide“ und „Marmor“ nichts mehr nach.</w:t>
      </w:r>
    </w:p>
    <w:p>
      <w:pPr>
        <w:pStyle w:val="Normal"/>
        <w:rPr/>
      </w:pPr>
      <w:r>
        <w:rPr/>
        <w:t xml:space="preserve">Damit ist hier zunächst das griechische und lateinische mehr oder weniger edle „Metall“ zu Tage gefördert, aus dem die Sprache diese neusprachlichen Olympischen „Medaillen“ geprägt hat. Die letzte Etappe vom lateinischen </w:t>
      </w:r>
      <w:r>
        <w:rPr>
          <w:i/>
        </w:rPr>
        <w:t>metallum</w:t>
      </w:r>
      <w:r>
        <w:rPr/>
        <w:t xml:space="preserve"> zu unserer „Medaille“ führt über das Missing Link einer spätlateinischen </w:t>
      </w:r>
      <w:r>
        <w:rPr>
          <w:i/>
        </w:rPr>
        <w:t>metallia</w:t>
      </w:r>
      <w:r>
        <w:rPr/>
        <w:t xml:space="preserve"> (</w:t>
      </w:r>
      <w:r>
        <w:rPr>
          <w:i/>
        </w:rPr>
        <w:t>moneta</w:t>
      </w:r>
      <w:r>
        <w:rPr/>
        <w:t xml:space="preserve">), einer „metallischen (Münze)“, zu der italienischen </w:t>
      </w:r>
      <w:r>
        <w:rPr>
          <w:i/>
        </w:rPr>
        <w:t>medaglia</w:t>
      </w:r>
      <w:r>
        <w:rPr/>
        <w:t xml:space="preserve"> und schließlich zu der französischen, seit dem 16. Jahrhundert auch im Deutschen eingebürgerten „Medaille“. Ein Nebenweg führt hier über die italienische Vergrößerungsform </w:t>
      </w:r>
      <w:r>
        <w:rPr>
          <w:i/>
        </w:rPr>
        <w:t>medaglione</w:t>
      </w:r>
      <w:r>
        <w:rPr/>
        <w:t xml:space="preserve"> zu dem französischen, seit dem 18. Jahrhundert auch bei uns heimisch gewordenen „Medaillon“ im Sinne eines um den Hals getragenen kleinen, runden, edel eingefassten Bildnisses: „Dies Bildnis ist bezaubernd schön…“</w:t>
      </w:r>
    </w:p>
    <w:p>
      <w:pPr>
        <w:pStyle w:val="Normal"/>
        <w:rPr/>
      </w:pPr>
      <w:r>
        <w:rPr/>
        <w:t>Nach den Olympischen Spielen ist, nach der paradoxen Formel, allemal vor den Olympischen Spielen, und so schweift der Blick an dieser Stelle von den medaillentrunkenen Siegesorgien zu der medaillenträchtigen Athletendiät fürs nächste Mal hinüber: zu den nun gar nicht mehr bergmännischen, gar nicht mehr metallischen, einfach nur medaillengroßen, medaillenrunden Rinds- und Kalbsmedaillons. Medaillen und Medaillons, Medaillons und Medaillons: Unbekümmert um hehre Gefühle, um Siegerstolz und Liebesglut, springt die Sprache von einem zum anderen, und selbst der Sprung vom Goldmedaillon mit dem Bildnis der Geliebten zum Schweinsmedaillon mit Kräuterbutter ist da nur ein kleiner Schlenker.</w:t>
      </w:r>
    </w:p>
    <w:p>
      <w:pPr>
        <w:pStyle w:val="Normal"/>
        <w:rPr/>
      </w:pPr>
      <w:r>
        <w:rPr/>
      </w:r>
    </w:p>
    <w:p>
      <w:pPr>
        <w:pStyle w:val="Normal"/>
        <w:rPr/>
      </w:pPr>
      <w:r>
        <w:rPr/>
        <w:t>Klaus Bartels</w:t>
      </w:r>
    </w:p>
    <w:sectPr>
      <w:type w:val="nextPage"/>
      <w:pgSz w:w="11906" w:h="16838"/>
      <w:pgMar w:left="1080"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03:00Z</dcterms:created>
  <dc:creator>Glatz</dc:creator>
  <dc:description/>
  <cp:keywords/>
  <dc:language>en-US</dc:language>
  <cp:lastModifiedBy>Glatz</cp:lastModifiedBy>
  <dcterms:modified xsi:type="dcterms:W3CDTF">2010-03-09T00:29:00Z</dcterms:modified>
  <cp:revision>9</cp:revision>
  <dc:subject/>
  <dc:title>Medaille</dc:title>
</cp:coreProperties>
</file>