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kurrenz</w:t>
      </w:r>
    </w:p>
    <w:p>
      <w:pPr>
        <w:pStyle w:val="Normal"/>
        <w:rPr/>
      </w:pPr>
      <w:r>
        <w:rPr/>
        <w:t>Konkurrenz belebt das Geschäft: Konkurrenz macht die Unternehmer zu Wettkämpfern und Kunden zu Schiedsrichtern; Konkurrenz lässt die Preise purzeln und die Kassen klingeln. Aber wer jetzt an Galopp-Konkurrenzen auf der Pferderennbahn oder Formel-1-Konkurrenzen auf der Autorennstrecke denkt, ist schon auf dem Holzweg. Das Wort meint keineswegs, dass etwas die konkurrierenden Confiseure von jeweils schräg gegenüber immer wieder ein imaginäres Tortenrennen austragen und sich auf der Zielgeraden, ihre dreistöckigen Sahnetorten balancierend, noch ein spektakuläres Finish liefern. Es ist viel schlimmer – oder, für begeisterte Dick und Doof-Fans, viel schöner.</w:t>
      </w:r>
    </w:p>
    <w:p>
      <w:pPr>
        <w:pStyle w:val="Normal"/>
        <w:rPr/>
      </w:pPr>
      <w:r>
        <w:rPr/>
        <w:t xml:space="preserve">Das „Kon-“ weist ins Lateinische; hinter allen diesen sportlichen und wirtschaftlichen „Konkurrenzen“ steht das aus dem Kopfstück </w:t>
      </w:r>
      <w:r>
        <w:rPr>
          <w:i/>
        </w:rPr>
        <w:t>con</w:t>
      </w:r>
      <w:r>
        <w:rPr/>
        <w:t xml:space="preserve">-, „zusammen-“ und dem Stammwort </w:t>
      </w:r>
      <w:r>
        <w:rPr>
          <w:i/>
        </w:rPr>
        <w:t>currere</w:t>
      </w:r>
      <w:r>
        <w:rPr/>
        <w:t xml:space="preserve">, „laufen“, zusammengesetzte Verb </w:t>
      </w:r>
      <w:r>
        <w:rPr>
          <w:i/>
        </w:rPr>
        <w:t>concurrere</w:t>
      </w:r>
      <w:r>
        <w:rPr/>
        <w:t xml:space="preserve">, „zusammenlaufen“. Aber so, wie die alten Römer das Wort verstanden haben, deutete es nicht auf ein Nebeneinander-Her-Laufen oder –Fahren wie bei einem Wettlauf an den Olympischen Spielen oder einem Wagenrennen im Circus Maximus, sondern auf ein Aufeinander-Zu-Laufen aus verschiedenen Richtungen auf einen Platz, sei´s unter Freunden, um einen frischgewählten Konsul zu gratulieren, sei´s unter Feinden, um miteinander in offener Feldschlacht zu kämpfen. Unter dem Zeichen dieses lateinischen Kopfstücks </w:t>
      </w:r>
      <w:r>
        <w:rPr>
          <w:i/>
        </w:rPr>
        <w:t>con</w:t>
      </w:r>
      <w:r>
        <w:rPr/>
        <w:t>-, „zusammen-“, fallen das Miteinander und dass Gegeneinander ins eins; zwischen einem Miteinander-Kämpfen und einem Gegeneinander-Kämpfen liegt ja nicht ein Wandel der Bedeutung, sondern nur ein Wechsel der Perspektive.</w:t>
      </w:r>
    </w:p>
    <w:p>
      <w:pPr>
        <w:pStyle w:val="Normal"/>
        <w:rPr/>
      </w:pPr>
      <w:r>
        <w:rPr/>
        <w:t xml:space="preserve">Aber so oder so: Dieses klassisch-lateinische </w:t>
      </w:r>
      <w:r>
        <w:rPr>
          <w:i/>
        </w:rPr>
        <w:t>concurrere</w:t>
      </w:r>
      <w:r>
        <w:rPr/>
        <w:t xml:space="preserve"> ließ die alten Römer nicht an ein olympische oder zirzensische Um-die-Wette-Rennen oder –Fahren, sondern eher an ein martialisches Aufeinandertreffen denken. Entsprechend will dann auch die davon abgeleitete erst mittelalterliche </w:t>
      </w:r>
      <w:r>
        <w:rPr>
          <w:i/>
        </w:rPr>
        <w:t>concurrentia</w:t>
      </w:r>
      <w:r>
        <w:rPr/>
        <w:t xml:space="preserve"> und schließlich auch die im 18. Jahrhundert ins Deutsche übernommene „Konkurrenz“ verstanden sein: Da liefern sich jene konkurrierenden Confiseure von schräg gegenüber, bleiben wir beim Bild, nicht einen imaginären spektakulären Tortenlauf, sondern eine imaginäre nicht minder spektakuläre Tortenschlacht; da gehen die Konkurrenten auf dem Schlachtfeld des Marktes kampflustig aufeinander los und schlagen sich ihre Sahnetorten um die Ohren.</w:t>
      </w:r>
    </w:p>
    <w:p>
      <w:pPr>
        <w:pStyle w:val="Normal"/>
        <w:rPr/>
      </w:pPr>
      <w:r>
        <w:rPr/>
        <w:t xml:space="preserve">Und sollte sich einer dieser Konkurrenten je vollends geschlagen geben müssen, so bliebt auch das in der Familie. In der Fachsprache der späteren römischen Juristen konnte sich jenes </w:t>
      </w:r>
      <w:r>
        <w:rPr>
          <w:i/>
        </w:rPr>
        <w:t>concurrere</w:t>
      </w:r>
      <w:r>
        <w:rPr/>
        <w:t xml:space="preserve"> auf verschiedene miteinander „konkurrierende“, einander widerstreitende Rechtsansprüche auf ein und dieselbe Sache beziehen, der davon abgeleitete </w:t>
      </w:r>
      <w:r>
        <w:rPr>
          <w:i/>
        </w:rPr>
        <w:t>concursus</w:t>
      </w:r>
      <w:r>
        <w:rPr/>
        <w:t xml:space="preserve"> mit dem Genetiv </w:t>
      </w:r>
      <w:r>
        <w:rPr>
          <w:i/>
        </w:rPr>
        <w:t>concurs</w:t>
      </w:r>
      <w:r>
        <w:rPr>
          <w:rFonts w:cs="Calibri"/>
          <w:i/>
        </w:rPr>
        <w:t>ũ</w:t>
      </w:r>
      <w:r>
        <w:rPr>
          <w:i/>
        </w:rPr>
        <w:t>s</w:t>
      </w:r>
      <w:r>
        <w:rPr/>
        <w:t xml:space="preserve"> entsprechend den Widerstreit verschiedener solcher Rechtsansprüche auf ein und dieselbe Sache bezeichnen. In der Neuzeit bedurfte es dann nur noch eines kleinen Bedeutungssprungs, dass dieser fachsprachliche „Konkurs“ von dem Widerstreit der Rechtsansprüche an einen zahlungsunfähigen Schuldner auf die förmlich festgestellte Zahlungsunfähigkeit ebendieses Schuldners selbst überging.</w:t>
      </w:r>
    </w:p>
    <w:p>
      <w:pPr>
        <w:pStyle w:val="Normal"/>
        <w:rPr/>
      </w:pPr>
      <w:r>
        <w:rPr/>
        <w:t>Kein Wunder, dass ein in der Rechtssprache unbewanderte, aber immerhin doch lateinkundiges Laienvolk diesen „Konkurs“ in der Folge auch ganz unbildlich, ganz buchstäblich verstand: als das wilde „Zusammenlaufen“ der plötzlich aufgeschreckten Gläubiger, die dem in Konkurs gegangenen Unternehmer alle miteinander die leere Ladenkasse und sich selbst, einer dem anderen, die erhitzten Köpfe einrennen. Auch bei diesem weniger martialischen Aufeinandertreffen liegt ja zwischen dem fröhlichen Miteinander und dem knallharten Gegeneinander nur ein Wechsel der Perspektive.</w:t>
      </w:r>
    </w:p>
    <w:p>
      <w:pPr>
        <w:pStyle w:val="Normal"/>
        <w:widowControl/>
        <w:bidi w:val="0"/>
        <w:spacing w:lineRule="auto" w:line="276" w:before="0" w:after="200"/>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5:00Z</dcterms:created>
  <dc:creator>Doris</dc:creator>
  <dc:description/>
  <dc:language>en-US</dc:language>
  <cp:lastModifiedBy>Programm Administrator</cp:lastModifiedBy>
  <dcterms:modified xsi:type="dcterms:W3CDTF">2011-07-31T02:05:00Z</dcterms:modified>
  <cp:revision>2</cp:revision>
  <dc:subject/>
  <dc:title/>
</cp:coreProperties>
</file>