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t>Wilhelm Just                                                                                  Ottensheim, im November 2002</w:t>
      </w:r>
    </w:p>
    <w:p>
      <w:pPr>
        <w:pStyle w:val="Normal"/>
        <w:rPr/>
      </w:pPr>
      <w:r>
        <w:rPr/>
      </w:r>
    </w:p>
    <w:p>
      <w:pPr>
        <w:pStyle w:val="Heading1"/>
        <w:rPr/>
      </w:pPr>
      <w:r>
        <w:rPr/>
        <w:t>ORPHEUS</w:t>
      </w:r>
    </w:p>
    <w:p>
      <w:pPr>
        <w:pStyle w:val="Heading"/>
        <w:jc w:val="right"/>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Normal"/>
        <w:rPr/>
      </w:pPr>
      <w:r>
        <w:rPr>
          <w:i/>
          <w:iCs/>
        </w:rPr>
        <w:t>Orpheus war der Sohn der Muse Kalliope und des Apollon. Auch Oiagros, „der einsam Jagende“, wird als sein Vater genannt. Als Sänger und Meister der Harfe ist Orpheus bekannt. Von Apollon soll er seine Harfe bekommen haben.  So hinreißend übte er seine Kunst aus, daß auch alles Wilde und Unbewegliche vom Zauber seiner Klänge  ergriffen und in Bann gezogen wurde. Um seinen Kopf seien riesige Scharen von Vögel geflogen; die Fische des Meeres seien ihm aus den Fluten entgegengeschnellt. Die wilden Tiere scharten sich zahm um ihn, die Bäume folgten ihm, selbst die Felsen verloren ihre Starrheit und Unbeweglichkeit. Deswegen war er auch unter den Helden, die sich auf der Argo um Jason versammelt hatten, um zu den wilden Kolchern aufzubrechen und das Goldenen Vlies von dort zurückzuholen. Viele Schwierigkeiten und Gefahren vermochte Orpheus auf dieser Reise kraft seines Gesanges zu überwinden.</w:t>
      </w:r>
    </w:p>
    <w:p>
      <w:pPr>
        <w:pStyle w:val="Normal"/>
        <w:rPr>
          <w:i/>
          <w:i/>
          <w:iCs/>
        </w:rPr>
      </w:pPr>
      <w:r>
        <w:rPr>
          <w:i/>
          <w:iCs/>
        </w:rPr>
      </w:r>
    </w:p>
    <w:p>
      <w:pPr>
        <w:pStyle w:val="Normal"/>
        <w:rPr/>
      </w:pPr>
      <w:r>
        <w:rPr>
          <w:i/>
          <w:iCs/>
        </w:rPr>
        <w:t>Dann war die Hochzeit mit Eurydike, „die weithin Richtende“. Der Neuvermählten stellte Aristaios nach, um sie zu vergewaltigen. Sie floh vor ihm, stürzte aber dabei, als sie von einer Schlange in den Knöchel gebissen wurde. Sie starb an dem Gift der Schlange; ihre Begleiterinnen beweinten sie. Als Orpheus hinzugeeilt kam, war sie bereits von Hades entrafft worden.</w:t>
      </w:r>
    </w:p>
    <w:p>
      <w:pPr>
        <w:pStyle w:val="Normal"/>
        <w:rPr>
          <w:i/>
          <w:i/>
          <w:iCs/>
        </w:rPr>
      </w:pPr>
      <w:r>
        <w:rPr>
          <w:i/>
          <w:iCs/>
        </w:rPr>
      </w:r>
    </w:p>
    <w:p>
      <w:pPr>
        <w:pStyle w:val="Normal"/>
        <w:rPr/>
      </w:pPr>
      <w:r>
        <w:rPr>
          <w:i/>
          <w:iCs/>
        </w:rPr>
        <w:t>Klagend und seiner Leier vertrauend machte er sich auf den Weg in das Totenreich. Kerberos hörte zu bellen auf, als er die Klänge des Orpheus vernahm, und folgte ihm wie ein Lamm auf dem Weg zum unterirdischen Herrscherpaar, ebenso Charon. Die großen Büßer der Unterwelt waren für diese Zeit, da die Klagelieder des Orpheus  im Totenreich ertönten, ihrer Strafen ledig: Ixions Rad stand still, Tityos Leber wurde nicht zerfleischt, des Danaos Töchter hörten auf, das Wasser in ihre löchernen Krüge zu schöpfen, Sisyphos konnte sich auf seinen Stein setzen und in seinem vergeblichen Tun innehalten, Tantalos vergaß Hunger und Durst. Die Erinnyen staunten und sogar die drei Totenrichter weinten. Eine unübersehbare Schar von Seelen hatte sich um Orpheus versammelt und sie weinten. Eurydike weilte noch unter den Neuangekommenen und kam mit ihrem verletzten Knöchel nur langsam voran. Persephone läßt sich durch Orpheus´ Klagelieder erweichen und Eurydike darf ihm nachfolgend wieder zur oberen Welt ziehen – doch nur unter der Bedingung, daß er sich nicht umblicke, solange sie noch in der Unterwelt weilten. Warum er sich schließlich doch umwandte? War es ihr zweifelndes Flehen? War es seine eigene Ungeduld oder Mißtrauen? Jedenfalls blickte er sich um und verlor sie dadurch auf immer. Eine Donnerstimme ertönte dreimal und rief Eurydike unwiederbringlich ins Totenreich zurück. Umsonst versuchte Orpheus ihr nachzulaufen; Charon setzte ihn nicht wieder über.</w:t>
      </w:r>
    </w:p>
    <w:p>
      <w:pPr>
        <w:pStyle w:val="Normal"/>
        <w:rPr>
          <w:i/>
          <w:i/>
          <w:iCs/>
        </w:rPr>
      </w:pPr>
      <w:r>
        <w:rPr>
          <w:i/>
          <w:iCs/>
        </w:rPr>
      </w:r>
    </w:p>
    <w:p>
      <w:pPr>
        <w:pStyle w:val="Normal"/>
        <w:rPr/>
      </w:pPr>
      <w:r>
        <w:rPr>
          <w:i/>
          <w:iCs/>
        </w:rPr>
        <w:t>Sieben Tage soll er nichts gegessen haben, sieben Monate unter einem mächtigen Felsen in einer Höhle in Makedonien trauernd verbracht haben. Fürderhin hielt er sich von den Frauen zurück. Die wilden Waldbewohner, thrakische Jünglinge, scharten sich um ihn und er erzählte ihnen von seiner Begegnung mit dem Tod und der Unterwelt. Er, der die Erfahrung der anderen Wirklichkeit gemacht hatte, lehrte sie jetzt jene letzten Dinge. Er erzog sie in der Enthaltsamkeit – im „orphischen Leben“. Man sagte dem Fleischgenuß  ab und weihte sich einem reinen Leben. Orpheus sang ihnen vom Anfang der Welt und der Götter – Wissen, das er von der Begegnung mit der Herrscherin der Unterwelt  zurückgebracht hatte.</w:t>
      </w:r>
    </w:p>
    <w:p>
      <w:pPr>
        <w:pStyle w:val="Normal"/>
        <w:rPr>
          <w:i/>
          <w:i/>
          <w:iCs/>
        </w:rPr>
      </w:pPr>
      <w:r>
        <w:rPr>
          <w:i/>
          <w:iCs/>
        </w:rPr>
      </w:r>
    </w:p>
    <w:p>
      <w:pPr>
        <w:pStyle w:val="Normal"/>
        <w:rPr/>
      </w:pPr>
      <w:r>
        <w:rPr>
          <w:i/>
          <w:iCs/>
        </w:rPr>
        <w:t>Nach einer Erzählung soll Orpheus von Zeus mit einem Blitz erschlagen worden sein, weil er die Menschen durch die Mysterien belehrte. Nach der bekannteren Geschichte verübelten ihm die Thrakerinnen, daß er sich bereits drei Jahre der Liebe der Frauen enthalten hatte. Nur mit Jünglingen pflegte er Umgang. Er habe in Thrakien die Knabenliebe eingeführt. Die thrakischen Mänaden, die bei ihren nächtlichen Dionysosfeiern in schwärmenden Scharen von ihrem Gott auf den Berg getrieben wurden, ergriffen ihn und zerrissen ihn.</w:t>
      </w:r>
    </w:p>
    <w:p>
      <w:pPr>
        <w:pStyle w:val="Normal"/>
        <w:rPr>
          <w:i/>
          <w:i/>
          <w:iCs/>
        </w:rPr>
      </w:pPr>
      <w:r>
        <w:rPr>
          <w:i/>
          <w:iCs/>
        </w:rPr>
      </w:r>
    </w:p>
    <w:p>
      <w:pPr>
        <w:pStyle w:val="Normal"/>
        <w:rPr/>
      </w:pPr>
      <w:r>
        <w:rPr>
          <w:i/>
          <w:iCs/>
        </w:rPr>
        <w:t>Nach einer anderen Erzählung soll es sich so zugetragen haben:  die thrakischen Männer pflegten sich im Initiationshaus mit Orpheus zu treffen und vor dem Eingang ihre Waffen abzulegen. Bei einer solchen Zusammenkunft ergriffen die zürnenden Frauen diese Waffen und töteten die nichtsahnenden Männer. Orpheus aber zerstückelten sie. Die Leichenteile warfen sie Glied um Glied ins Meer. Der Kopf sei auf dem Wasser bis Smyrna getrieben, wo später der Sänger Homer geboren werden sollte. Das Haupt wurde dort aufgehoben und ein Heiligtum errichtet. In Smyrna wurde noch ein anderer Jüngling verehrt und betrauert: Adonis. Den Jünglingsgeliebten der Aphrodite hatte ein wilder Eber zerrissen und seither trauert die Göttin um den Jungverstorbenen.</w:t>
      </w:r>
    </w:p>
    <w:p>
      <w:pPr>
        <w:pStyle w:val="Normal"/>
        <w:rPr>
          <w:i/>
          <w:i/>
          <w:iCs/>
        </w:rPr>
      </w:pPr>
      <w:r>
        <w:rPr>
          <w:i/>
          <w:iCs/>
        </w:rPr>
      </w:r>
    </w:p>
    <w:p>
      <w:pPr>
        <w:pStyle w:val="Normal"/>
        <w:rPr/>
      </w:pPr>
      <w:r>
        <w:rPr>
          <w:i/>
          <w:iCs/>
        </w:rPr>
        <w:t>Es heißt auch, die Thrakerinnen hätten seinen Kopf auf seine Harfe genagelt und ins Meer geworfen. Dort sang er weiter und auch die Harfe tönte von selber. Bis nach Lesbos sei der Kopf auf der Harfe schwimmend weitergetrieben worden. Der Kopf wurde im Bakcheion, dem Heiligtum des Dionysos, bestattet, die Leier im Tempel des Apollon aufbewahrt. Jünglinge hätten Offenbarungen aus dem Kopf des Orpheus erhalten, bis Apollon ihm Schweigen gebot.</w:t>
      </w:r>
    </w:p>
    <w:p>
      <w:pPr>
        <w:pStyle w:val="Normal"/>
        <w:rPr>
          <w:i/>
          <w:i/>
          <w:iCs/>
        </w:rPr>
      </w:pPr>
      <w:r>
        <w:rPr>
          <w:i/>
          <w:iCs/>
        </w:rPr>
      </w:r>
    </w:p>
    <w:p>
      <w:pPr>
        <w:pStyle w:val="Normal"/>
        <w:rPr/>
      </w:pPr>
      <w:r>
        <w:rPr>
          <w:i/>
          <w:iCs/>
        </w:rPr>
        <w:t>Es gibt auch Versionen mit „happy end“, nach denen Orpheus ein zweites mal die Mächte der Unterwelt bewegen konnte, ihm Eurydike zurückzugeben.</w:t>
      </w:r>
    </w:p>
    <w:p>
      <w:pPr>
        <w:pStyle w:val="Normal"/>
        <w:rPr>
          <w:i/>
          <w:i/>
          <w:iCs/>
        </w:rPr>
      </w:pPr>
      <w:r>
        <w:rPr>
          <w:i/>
          <w:iCs/>
        </w:rPr>
      </w:r>
    </w:p>
    <w:p>
      <w:pPr>
        <w:pStyle w:val="Normal"/>
        <w:rPr/>
      </w:pPr>
      <w:r>
        <w:rPr/>
        <w:t>Soweit die mythische Erzählung</w:t>
      </w:r>
      <w:r>
        <w:rPr>
          <w:rStyle w:val="FootnoteCharacters"/>
          <w:rStyle w:val="FootnoteAnchor"/>
        </w:rPr>
        <w:footnoteReference w:id="2"/>
      </w:r>
      <w:r>
        <w:rPr/>
        <w:t>; jetzt wollen wir die einzelnen Motive des Mythos auf uns wirken lassen und sie amplifizieren, um ihrer psychologischen Aussage nachzuspüren. Orpheus ist ganz aus dem Hellen geboren - die Muse Kalliope war seine Mutter, von Apollon hatte sie ihn empfangen. Beide Elternteile gehören der klaren Welt des Geistigen an. Falls aber Oiagros, der einsam in der Wildnis, in dunklen Wäldern jagende, sein Vater war, würde bereits in seinen Eltern angedeutet, daß er zwischen dem Hellen der mütterlichen Muse und dem Dunklen steht oder diesen Gegensatz von Licht und Dunkel, von höchster Geistigkeit und Naturhaftigkeit in sich trägt. Sein Name – es bleibt eine Vermutung – könnte auch mit ορφνή zu tun haben und zeigte jedenfalls dann an, daß trotz seiner ausgesprochen hellen Kunst eigentlich das Dunkle das Wesen dieses Helden bezeichnet. Dadurch, daß er seinen Gesang dem Dunklen, Wilden, Ungeformten entgegensetzt - durch seinen Gang in die Schattenwelt und Begegnung mit der Unterwelt, durch seine nächtlichen Einweihungen der aus der Wildnis kommenden Männer -, kreist Orpheus um die Nachtseite der Seele. Keine andere Kunstform dringt so in die tiefsten Schichten der Seele wie die Musik. In der Musik verbinden sich Rhythmus und Ton; die Zahl wird in der Zeit zum Erlebnis; aus Tönen wird Botschaft. Verbindung, Sinn, Entzücken, Erregung kann durch sie entstehen und vermittelt werden. Musik scheint den Menschen schon seit frühesten Anfängen geholfen zu haben, zu verbinden und Gemeinschaft zu stiften, gemeinsam zielgerichtete Arbeit zu verrichten, Energie zu sammeln und zu beflügeln, die Verbindung zu den Göttern herzustellen und das unmittelbar Gegebene zu übersteigen und zu überhöhen – bis zur Selbstvergessenheit, Ekstase, Raserei. Selbst in das Rasen des Todes im Kriege begleitete die Musik. In Höhen und Abgründe führt sie die Seele. In ihr findet die Seele einen ihr entsprechenden Ausdruck – unmittelbarer als in Wort und Bild. Orpheus setzt seine Kunst ein, um das Dunkle, Kalte, Wilde auf einen dem Menschen zugänglichen Sinn zu beziehen. Er hilft den Argonauten, das Goldene Vlies aus dem wilden Kolchis zurückzuholen, d.h. die in die Unbewußtheit versunkene Kostbarkeit wieder ins Bewußtsein zu bringen, wie er dann auch den Mächten der Unterwelt begegnet, um seine Eurydike wieder in die bewußte Welt zurückzuholen, er löst die wilden Waldbewohner aus der Knechtschaft der Triebe und den dunklen Verstrickungen der Impulse; schließlich kleidet er die Geheimnisse des Ursprungs und Zieles des Seins in sinnvolle Bilder, wo vorher nur gähnende Unsicherheit und Schrecken herrschte. Die orphische Kosmogonie und Seelenlehre vermittelte das Nicht-wißbare; erste Bücher über die Hintergründe des Seins entstanden.</w:t>
      </w:r>
      <w:r>
        <w:rPr>
          <w:rStyle w:val="FootnoteCharacters"/>
          <w:rStyle w:val="FootnoteAnchor"/>
        </w:rPr>
        <w:footnoteReference w:id="3"/>
      </w:r>
    </w:p>
    <w:p>
      <w:pPr>
        <w:pStyle w:val="Footer"/>
        <w:tabs>
          <w:tab w:val="clear" w:pos="4536"/>
          <w:tab w:val="clear" w:pos="9072"/>
        </w:tabs>
        <w:rPr/>
      </w:pPr>
      <w:r>
        <w:rPr/>
      </w:r>
    </w:p>
    <w:p>
      <w:pPr>
        <w:pStyle w:val="Normal"/>
        <w:rPr/>
      </w:pPr>
      <w:r>
        <w:rPr/>
        <w:t>Die Vögel, die das Haupt des Orpheus umkreisten, die Fische, die ihm aus dem Meer entgegensprangen, geben ein Bild von der Fülle der Eindrücke und des Gedankenreichtums, die seine Musik belebte; von überall strömten ihm Phantasien, Ideen, Inhalte und Leben entgegen. Das alles scheint ihm zunächst dank seiner Herkunft wie von selber zuzukommen. Ebenso ist seine entzückende junge Frau einfach da und nicht erst zu erobern. Ihre Schönheit entspricht seiner Musik. Alles gelingt.</w:t>
      </w:r>
    </w:p>
    <w:p>
      <w:pPr>
        <w:pStyle w:val="Normal"/>
        <w:rPr/>
      </w:pPr>
      <w:r>
        <w:rPr/>
      </w:r>
    </w:p>
    <w:p>
      <w:pPr>
        <w:pStyle w:val="Normal"/>
        <w:rPr/>
      </w:pPr>
      <w:r>
        <w:rPr/>
        <w:t xml:space="preserve">Da drängt sich Aristaios ein und will Eurydike vergewaltigen. Das Wilde, Triebhafte, Ungezügelte als Gegensatz zum Gezähmten, Geistvollen, Maßvollen erscheint. Es ist die andere, die unbewußte Seite des Sängers, sein abgespaltener Schatten. Für die Entwicklung und Stärkung des Ich ist es anfänglich unumgänglich notwendig und zentrale Aufgabe, den Schatten abzuspalten, damit sich Bewußtsein – hier als die Kunst, das Schöne, Maßvolle, Gezähmte – überhaupt bilden kann. Diese Einseitigkeit ist zunächst unvermeidlich, damit sich ein starkes Ich als Träger des Bewußtseins bilden kann. Mit der Zeit wird sie aber zu einem Hindernis für die weitere Entfaltung des Bewußtseins. Denn seelische Entwicklung strebt immer nach größtmöglicher Ganzheit, d.h. nach der Vereinigung der Gegensätze – letztlich des Bewußtseins und des Unbewußten. Dann wird die Auseinandersetzung mit dem Schatten, der unbewußten, verdrängten Seite zur entscheidenden Lebensaufgabe, wenn die Entwicklung nicht zum Stillstand kommen soll. Denken wir an Faust, der sich zunächst in seinem verbissenen Versuch, die Welt rational zu verstehen, in den Grenzen der Vernunft verheddert hat. Er braucht die Begegnung mit Mephisto - </w:t>
      </w:r>
      <w:r>
        <w:rPr>
          <w:i/>
          <w:iCs/>
        </w:rPr>
        <w:t>Teil von</w:t>
      </w:r>
      <w:r>
        <w:rPr/>
        <w:t xml:space="preserve"> </w:t>
      </w:r>
      <w:r>
        <w:rPr>
          <w:i/>
          <w:iCs/>
        </w:rPr>
        <w:t>jener Kraft, die stets das Böse will und stets das Gute schafft</w:t>
      </w:r>
      <w:r>
        <w:rPr>
          <w:rStyle w:val="FootnoteCharacters"/>
          <w:rStyle w:val="FootnoteAnchor"/>
          <w:i/>
          <w:iCs/>
        </w:rPr>
        <w:footnoteReference w:id="4"/>
      </w:r>
      <w:r>
        <w:rPr>
          <w:i/>
          <w:iCs/>
        </w:rPr>
        <w:t xml:space="preserve"> -, </w:t>
      </w:r>
      <w:r>
        <w:rPr/>
        <w:t>um die zu eng gewordenen Grenzen der Vernünftigkeit zu sprengen.</w:t>
      </w:r>
      <w:r>
        <w:rPr>
          <w:rStyle w:val="FootnoteCharacters"/>
          <w:rStyle w:val="FootnoteAnchor"/>
        </w:rPr>
        <w:footnoteReference w:id="5"/>
      </w:r>
      <w:r>
        <w:rPr/>
        <w:t xml:space="preserve"> </w:t>
      </w:r>
    </w:p>
    <w:p>
      <w:pPr>
        <w:pStyle w:val="Normal"/>
        <w:rPr/>
      </w:pPr>
      <w:r>
        <w:rPr/>
      </w:r>
    </w:p>
    <w:p>
      <w:pPr>
        <w:pStyle w:val="Normal"/>
        <w:rPr/>
      </w:pPr>
      <w:r>
        <w:rPr/>
        <w:t>Aristaios habe die Menschen die Imkerei gelehrt, erzählen Vergil und Ovid. Wie Karl Kerényi zeigt</w:t>
      </w:r>
      <w:r>
        <w:rPr>
          <w:rStyle w:val="FootnoteCharacters"/>
          <w:rStyle w:val="FootnoteAnchor"/>
        </w:rPr>
        <w:footnoteReference w:id="6"/>
      </w:r>
      <w:r>
        <w:rPr/>
        <w:t>, reichen seine Ursprünge ganz weit in die Geschichte von und vor Minos zurück. Aristaios sei ein Gott gewesen oder ein König. Jedenfalls brachte er den Menschen nicht nur die Bienen und den Honig, sondern habe ihnen auch gezeigt, wie man Honig mit Wasser vermischt zur Gärung bringen konnte und in geheimnisvoller Wandlung daraus ein berauschendes Getränk – etwas Unerwartetes, ganz Neues - entstand. Er könnte also älteren Ursprungs als Dionysos sein, der den Menschen dann später den Wein gebracht hat. Jedenfalls sind Aristaios und Dionysos sinnverwandt. Aristaios habe als König von Kreta das Ritual eingeführt, den Morgenaufgang des Sirius mit Waffen zu begrüßen (Herbst). Dieser Zeitpunkt wurde schon in ältester Zeit mit der Weinlese und dem Keltern verbunden. Wichtig bei der Zubereitung des berauschenden Getränkes war der gut verschlossenen Schlauch aus Ziegenfell, in dem die Maische eingefüllt war und die Gärung sich vollzog. Ein Brauch, von dem Vergil und Cassianus Bassus berichten, bezeugt die Bedeutung, die dem gut verschlossenen Gefäß zugeschrieben wurde. Man habe ein würfelförmiges Gebäude gebaut mit vier Öffnungen entsprechend den vier Himmelsrichtungen. In dieser Weltachse wurde ein dreißig Monate altes Rind so erschlagen, daß kein Blut austrat; alle Körperöffnungen wurden gut verschlossen und der Kadaver vierzig Tage alleine gelassen. Wenn man den Tierkörper dann öffnete, seien Bienen wie Trauben drinnen gehängt. Aus den verwesenden Innereien seien sie entstanden.</w:t>
      </w:r>
    </w:p>
    <w:p>
      <w:pPr>
        <w:pStyle w:val="Normal"/>
        <w:rPr/>
      </w:pPr>
      <w:r>
        <w:rPr/>
      </w:r>
    </w:p>
    <w:p>
      <w:pPr>
        <w:pStyle w:val="Normal"/>
        <w:rPr/>
      </w:pPr>
      <w:r>
        <w:rPr/>
        <w:t>Die Wandlung, in der aus dem gärenden Met oder den zerstoßenen Trauben ein neues wunderbares Getränk hervorging, oder das Leben, das dem verwesenden Kadaver entsprang, waren Garantie oder Symbol dafür, daß das Leben, die ζοή, unzerstörbar war. Selbst dort oder gerade dort, wo wir es am Ende glauben, geht es verwandelt in einer neuen Gestalt, einem neuen Geist hervor. Dem vom Menschen komponierten Sinn – Orpheus und seiner Musik – entspricht ein noch tieferer, in den Abgründen der Natur dunkel verborgener, wirksamer, oder steht ihm komplementär gegenüber: das Prinzip des Lebens schlechthin, das sich dort, wo es zum Stillstand gekommen ist, in gewandelter Form neu entwirft.</w:t>
      </w:r>
    </w:p>
    <w:p>
      <w:pPr>
        <w:pStyle w:val="Normal"/>
        <w:rPr/>
      </w:pPr>
      <w:r>
        <w:rPr/>
      </w:r>
    </w:p>
    <w:p>
      <w:pPr>
        <w:pStyle w:val="Normal"/>
        <w:rPr/>
      </w:pPr>
      <w:r>
        <w:rPr/>
        <w:t xml:space="preserve">Der Bedachtsamkeit, den Verwesungsprozeß im gut verschlossenen Tierschlauch zu behalten, entspricht die Vorsicht der Alchemisten des Mittelalters, das </w:t>
      </w:r>
      <w:r>
        <w:rPr>
          <w:i/>
          <w:iCs/>
        </w:rPr>
        <w:t>vas</w:t>
      </w:r>
      <w:r>
        <w:rPr/>
        <w:t xml:space="preserve">, jenes Gefäß, in welchem sie ihre Substanz, die </w:t>
      </w:r>
      <w:r>
        <w:rPr>
          <w:i/>
          <w:iCs/>
        </w:rPr>
        <w:t xml:space="preserve">prima materia, </w:t>
      </w:r>
      <w:r>
        <w:rPr/>
        <w:t>dem Wandlungsprozeß unterwarfen, hermetisch</w:t>
      </w:r>
      <w:r>
        <w:rPr>
          <w:rStyle w:val="FootnoteCharacters"/>
          <w:rStyle w:val="FootnoteAnchor"/>
        </w:rPr>
        <w:footnoteReference w:id="7"/>
      </w:r>
      <w:r>
        <w:rPr/>
        <w:t xml:space="preserve"> verschlossen zu halten. Der in der verachteten Ausgangssubstanz verborgene, gefesselte Geist der Materie, der Geist </w:t>
      </w:r>
      <w:r>
        <w:rPr>
          <w:i/>
          <w:iCs/>
        </w:rPr>
        <w:t>Mercurius</w:t>
      </w:r>
      <w:r>
        <w:rPr/>
        <w:t xml:space="preserve">, sollte durch ihr </w:t>
      </w:r>
      <w:r>
        <w:rPr>
          <w:i/>
          <w:iCs/>
        </w:rPr>
        <w:t>Opus</w:t>
      </w:r>
      <w:r>
        <w:rPr/>
        <w:t xml:space="preserve"> erlöst, befreit werden. Sie meinten, der auch als </w:t>
      </w:r>
      <w:r>
        <w:rPr>
          <w:i/>
          <w:iCs/>
        </w:rPr>
        <w:t xml:space="preserve">cervus fugitivus </w:t>
      </w:r>
      <w:r>
        <w:rPr/>
        <w:t>oder</w:t>
      </w:r>
      <w:r>
        <w:rPr>
          <w:i/>
          <w:iCs/>
        </w:rPr>
        <w:t xml:space="preserve"> servus fugitivus</w:t>
      </w:r>
      <w:r>
        <w:rPr>
          <w:rStyle w:val="FootnoteCharacters"/>
          <w:rStyle w:val="FootnoteAnchor"/>
          <w:i/>
          <w:iCs/>
        </w:rPr>
        <w:footnoteReference w:id="8"/>
      </w:r>
      <w:r>
        <w:rPr>
          <w:i/>
          <w:iCs/>
        </w:rPr>
        <w:t xml:space="preserve"> </w:t>
      </w:r>
      <w:r>
        <w:rPr/>
        <w:t>bezeichnete Hermes des Anfangs würde sich sonst durch jede sich bietende Öffnung verflüchtigen und anderswo wieder niederlassen .... und die Prozedur müßte wieder ganz von vorne begonnen werden. Psychologisch ist es die Gefahr, bei persönlichen Krisen und Schwierigkeiten die Lösung immer woanders, außerhalb von uns zu suchen, sie nach draußen zu projizieren: in die nächste Beziehung, in den nächsten Lebensplan, einen anderen Chef, eine andere Theorie oder Ideologie, einen neuen Schulversuch, .... .  Im  psychologischen Verständnis stellen Krisen den Ausgangsstoff – die</w:t>
      </w:r>
      <w:r>
        <w:rPr>
          <w:i/>
          <w:iCs/>
        </w:rPr>
        <w:t xml:space="preserve"> prima materia </w:t>
      </w:r>
      <w:r>
        <w:rPr/>
        <w:t>- dar, um uns selber in Richtung wachsender Ganzheit zu wandeln und wesentlich zu werden, wobei im konkreten Ausgangsstoff der Krise bereits alles für die Heilung und Lösung notwendige enthalten ist. Das heilende, lebensspendende Prinzip ist immer schon in uns selber verborgen, nicht irgendwo im Draußen zu finden.</w:t>
      </w:r>
    </w:p>
    <w:p>
      <w:pPr>
        <w:pStyle w:val="Normal"/>
        <w:rPr/>
      </w:pPr>
      <w:r>
        <w:rPr/>
      </w:r>
    </w:p>
    <w:p>
      <w:pPr>
        <w:pStyle w:val="Normal"/>
        <w:rPr/>
      </w:pPr>
      <w:r>
        <w:rPr/>
        <w:t xml:space="preserve">Mit Aristaios klingt Dionysos als Gott, der sich hinter der Bühne des Orpheusmythos verbirgt, bereits an; dann wieder in Hades, zu dem Orpheus hinuntersteigt, sagt doch Heraklit </w:t>
      </w:r>
      <w:r>
        <w:rPr>
          <w:i/>
          <w:iCs/>
        </w:rPr>
        <w:t>„Hades ist aber derselbe wie Dionysos“</w:t>
      </w:r>
      <w:r>
        <w:rPr>
          <w:rStyle w:val="FootnoteCharacters"/>
          <w:rStyle w:val="FootnoteAnchor"/>
          <w:i/>
          <w:iCs/>
        </w:rPr>
        <w:footnoteReference w:id="9"/>
      </w:r>
      <w:r>
        <w:rPr/>
        <w:t>. Auch hinter den rasenden Frauen, die Orpheus zerreißen, steckt er. Dionysos wird der zweifach oder dreifach Geborene genannt. Er ist der zerstückelte Gott, der wieder aufersteht. Zunächst wird er von Persephone in einer Höhle geboren, nachdem sie ihn von Zeus, der ihr in Schlangengestalt, beigewohnt hatte, empfangen hatte. Im Dunkel der Höhle wurde das strahlende göttliche Kind, das neue Licht geboren. Sogleich wurde er von Ammen betreut und auf den Thron gesetzt. Da kamen Titanen – zwei waren es, das Gesicht mit Gips weiß beschmiert – und töteten es, indem sie es zerschnitten. Die alten, primitiven Wesen, die allem Neuen, Aufblühenden feindselig gegenüber stehen, vernichten diesen zarten, unschuldigen Neubeginn. Der Zwiespalt zwischen den alten, ursprünglicheren Wesen (Regression) und dem Neuen, Aufkeimenden (Progression) findet sich in vielen Schöpfungsmythen schon im Bereich der Götter, noch bevor die Menschen geschaffen wurden. Die zwei entgegengesetzten Prinzipien stehen am Anfang; man könnte auch sagen, der Anfang sei gleichbedeutend mit dem Auseinanderfallen der beiden Tendenzen.</w:t>
      </w:r>
      <w:r>
        <w:rPr>
          <w:rStyle w:val="FootnoteCharacters"/>
          <w:rStyle w:val="FootnoteAnchor"/>
        </w:rPr>
        <w:footnoteReference w:id="10"/>
      </w:r>
      <w:r>
        <w:rPr/>
        <w:t xml:space="preserve"> Psychologisch heißt das, daß der Konflikt schon besteht, bevor es Bewußtsein gibt. Ja mehr noch, das Bewußtsein entsteht aus diesem Verbrechen, so wie in unserem Mythos, wo die Menschen aus der Asche der Titanen geformt wurden, nachdem Zeus sie mit seinem Blitz wegen ihrer Untat getötet und verbrannt hatte: der bewußte  Mensch, menschliches Bewußtsein als Erbe und Produkt eines Konflikts im göttlichen Bereich. Er hat das Titanische, Primitive, Festhaltende, Zerstörerische ebenso in sich wie das göttliche Kind, das die Titanen vorher verzehrt hatten. Und er ist immer wieder Schauplatz dieses Konfliktes. Wenn er sich nicht selber als Einzelner zum Gefäß dieser Auseinandersetzung entäußert und in sich selber die beiden gegensätzlichen Kräfte erfährt und versucht, sie zusammenzuhalten, wird er den Konflikt ins Draußen projizieren und in endloser Verkettung seine Kriege gegen jeden nur möglichen Feind führen. Der Böse, der Terrorist wird immer nur der andere sein, in den anderen projiziert erscheinen. Im draußen werden die Titanen aber nicht zu besiegen sein; erlebt als inneres Geschehen werden wir vielleicht auch die rettenden Mächte spüren können und die Geburt von etwas Neuem aus dem Konflikt heraus in uns ermöglichen. Pallas Athene, heißt es, habe das Herz des kleinen Kindes gerettet und Zeus übergeben. Dieser habe es aufbewahrt, gemahlen und daraus ein Getränk bereitet. Von diesem Getränk sei Semele, seine Geliebte, schwanger und so zur irdischen Mutter des neuen Dionysos geworden. </w:t>
      </w:r>
    </w:p>
    <w:p>
      <w:pPr>
        <w:pStyle w:val="Normal"/>
        <w:rPr/>
      </w:pPr>
      <w:r>
        <w:rPr/>
      </w:r>
    </w:p>
    <w:p>
      <w:pPr>
        <w:pStyle w:val="Normal"/>
        <w:rPr/>
      </w:pPr>
      <w:r>
        <w:rPr/>
        <w:t>Unsicher und im Dunkeln gelassen ist, ob es wirklich das Herz des kleinen Dionysos war, welches die Göttin rettete. Ein Wortspiel – es geht um κραδιαίος – läßt es offen und ein Geheimnis bleiben, ob das Herz – κραδία - gemeint ist oder ob es von κράδη - Feigenbaum – kommt und einen Gegenstand aus Feigenholz bezeichnet. Denn aus Feigenholz war der Penis des Dionysos geschnitzt und wurde verdeckt in der Getreideschwinge von den dionysischen Frauen bei den Festen des Gottes mitgetragen. Die unzerstörbare Zeugungskraft der Natur wäre damit angedeutet, wie wir ihr schon bei Aristaios begegnet sind. Das Zerstückelt- und Wiederbelebt-werden erinnert an Bilder der ägyptischen Mythologie, wo Osiris, der ursprüngliche Korngott, von seinem eifersüchtigen, bösen Bruder Seth zerstückelt stirbt. Isis, seine Mutter, Schwester, Gattin, sammelt die im Sumpf versteckten Teile und setzt sie wieder zusammen. Nur der Penis ist nicht mehr zu finden, da er von einem Fisch verschluckt worden war. Sie schnitzt daher einen aus Holz. Mit diesem zeugt der wiederbelebte Osiris mit ihr das neue Horuskind. Er selber wird zum ewigen Stern und Herrn des Totenreiches, Gott der Toten, mit dem sich der Mensch im Tode vereinigt, um in ihm unsterblich zu werden.</w:t>
      </w:r>
      <w:r>
        <w:rPr>
          <w:rStyle w:val="FootnoteCharacters"/>
          <w:rStyle w:val="FootnoteAnchor"/>
        </w:rPr>
        <w:footnoteReference w:id="11"/>
      </w:r>
    </w:p>
    <w:p>
      <w:pPr>
        <w:pStyle w:val="Normal"/>
        <w:rPr/>
      </w:pPr>
      <w:r>
        <w:rPr/>
      </w:r>
    </w:p>
    <w:p>
      <w:pPr>
        <w:pStyle w:val="Normal"/>
        <w:rPr/>
      </w:pPr>
      <w:r>
        <w:rPr/>
        <w:t>Aber auch diese Geburt des Dionysos durch Semele war gefährdet. Hera in ihrer Eifersucht für die eheliche Ordnung kämpfend näherte sich der schwangeren Semele in Gestalt einer Magd und flüsterte ihr ein, sie solle sich von ihrem göttlichen Geliebten einen Wunsch erfüllen lassen, Zeus solle ihr doch in derselben Gestalt erscheinen, wie er sich seiner göttlichen Gattin zu nähern pflege. Die Unglückliche wurde von dem Blitz, als der sich Zeus ihr daraufhin zeigte, getötet. Aus dem verkohlenden Leichnam schnitt Zeus die Frucht und nähte sie sich selber in seinen Schenkel ein, um sie auszutragen. Zur Zeit der Geburt brachte er das Kind, Dionysos, zur Welt und übergab ihn Ammen zur Obsorge. Deswegen wird Dionysos auch der zweimal oder dreimal geborene genannt – Garant des unzerstörbaren Lebens, des sich im Tod erneuernden Lebens, der ςοή, nicht bloße Wiederkehr des Gleichen, sondern geistige Geburt, von dem u.a. der ägyptische Mythos von Osiris Zeugnis ablegt. In unserem eigenen christlichen Glauben finden wir das Motiv wieder in der Auferstehung des Gekreuzigten.</w:t>
      </w:r>
    </w:p>
    <w:p>
      <w:pPr>
        <w:pStyle w:val="Normal"/>
        <w:rPr/>
      </w:pPr>
      <w:r>
        <w:rPr/>
      </w:r>
    </w:p>
    <w:p>
      <w:pPr>
        <w:pStyle w:val="Normal"/>
        <w:rPr/>
      </w:pPr>
      <w:r>
        <w:rPr/>
        <w:t>Das Prinzip des sich selber aus dem Zerfall erneuernden Lebens tritt in unserem Mythos kompensatorisch dem  kultürlichen Wirken des Menschen entgegen und bedroht es. Eurydike, die Animagestalt unseres Helden, also jene innerseelische Dynamik, die ihn inspiriert und seinen Gesang beflügelt hat, flieht vor der naturhaften Triebhaftigkeit, die Aristaios verkörpert, und stürzt von der Schlange gebissen. Das Symbol der Schlange kommt in Mythos und Märchen häufig vor. Der ägyptische Mythos erzählt von der Göttin Isis, wie sie auch hinter das letzte Geheimnis des Sonnengottes Re, nämlich seinen letzten verborgenen Namen, kommen wollte. Um ihn zu erfahren, schuf sie eine giftige Schlange aus dem Speichel des Re. Diese beißt ihn in den Fuß. Tödlich verletzt windet er sich vor Schmerzen. In dieser Bedrängnis verrät er Isis sein Geheimnis, worauf sie ihn durch einen Zauberspruch wieder heilt</w:t>
      </w:r>
      <w:r>
        <w:rPr>
          <w:rStyle w:val="FootnoteCharacters"/>
          <w:rStyle w:val="FootnoteAnchor"/>
        </w:rPr>
        <w:footnoteReference w:id="12"/>
      </w:r>
      <w:r>
        <w:rPr/>
        <w:t xml:space="preserve">. Das alt gewordene Prinzip wird zerstört, indem ihm sein Geheimnis entrissen wird. Isis ist die „Königsmacherin“, die mit ihrer List dem Neuen zum Durchbruch verhilft. Wir kennen die Schlange auch in unserer jüdisch-christlichen Bilderwelt von den Anfängen des menschlichen Daseins. Sie bringt die Entwicklung des Bewußtseins in Gang. Vorher ist der Mensch in der paradiesischen Ganzheit geborgen; es ist der konflikt-, zeit- und ereignislose Zustand der Unbewußtheit. C.G. Jung nennt diesen ursprünglichen Zustand  </w:t>
      </w:r>
      <w:r>
        <w:rPr>
          <w:i/>
          <w:iCs/>
        </w:rPr>
        <w:t>ein Eingetauchtsein in einen Ereignisstrom, in welchem Umwelt und Innenwelt nicht oder sehr undeutlich unterschieden sind</w:t>
      </w:r>
      <w:r>
        <w:rPr>
          <w:rStyle w:val="FootnoteCharacters"/>
          <w:rStyle w:val="FootnoteAnchor"/>
        </w:rPr>
        <w:footnoteReference w:id="13"/>
      </w:r>
      <w:r>
        <w:rPr/>
        <w:t>. Alles ist dort noch Eines; Gut und Böse, die Gegensätze, noch nicht unterschieden. Die Schlange verführt unsere Stammeltern in die Bewußtheit hinein. Dadurch verliert der Mensch die Ganzheit, er wird schuldig und hat dafür zu büßen, indem er von da an in einer gespaltenen, feindseligen Welt für sich selber sorgen muß. Was ihm vorher im göttlichen Urzustand des Paradieses von selber zukam, muß er sich nun mühevoll erwerben und erkämpfen. Und die Sehnsucht nach dem verlorenen Paradies, nach der göttlichen Ganzheit wird zur alles bewegenden Kraft. Dabei ist es allerdings entscheidend, ob der Einzelne versucht, diese ursprüngliche Einheit regressiv wiederherzustellen, indem er vor der Zerrissenheit, vor dem Konflikt zurückweicht, oder ob er sie progressiv, Zerstückelung und Kreuzigung auf sich nehmend, wiederfindet (wieder erzeugt?). Die Schlange als Kaltblütler entspricht den gerade wahrnehmbaren, bewußtseinsfähigen Regungen, die aus dem Chthonischen, der unteren Sphäre kommen. So wie sich der vorher wie leblos daliegende Erdenwurm plötzlich zu regen beginnt und wir ihn erst jetzt bemerken und vielleicht erschrecken, tauchen aus dem Körperlichen oder Unbewußten Reize ins Bewußtsein. Von Sigmund Freud wurde die Schlange – einseitig – mit dem Phallus und Geschlechttrieb gleichgesetzt. Darüber hinaus können wir sagen, daß überall dort symbolisch die Schlange erscheint und wirksam ist, wo sich neues Bewußtsein regt – das heißt aber natürlich meist auch Verlust des Vertrauten, Konflikt, Aufbruch. Der Verlust des Paradieses wird zum Antrieb, Heilung und Erlösung zu suchen, er kann Ausgangspunkt einer kultürlichen Entwicklung und von neuem Bewußtsein werden. Zumindest erscheint dies als der Sinn der Schlange</w:t>
      </w:r>
      <w:r>
        <w:rPr>
          <w:rStyle w:val="FootnoteCharacters"/>
          <w:rStyle w:val="FootnoteAnchor"/>
        </w:rPr>
        <w:footnoteReference w:id="14"/>
      </w:r>
      <w:r>
        <w:rPr/>
        <w:t xml:space="preserve"> .....</w:t>
      </w:r>
    </w:p>
    <w:p>
      <w:pPr>
        <w:pStyle w:val="Normal"/>
        <w:rPr/>
      </w:pPr>
      <w:r>
        <w:rPr/>
        <w:t xml:space="preserve">   </w:t>
      </w:r>
      <w:r>
        <w:rPr>
          <w:i/>
          <w:iCs/>
        </w:rPr>
        <w:t>„</w:t>
      </w:r>
      <w:r>
        <w:rPr>
          <w:i/>
          <w:iCs/>
        </w:rPr>
        <w:t>Ist die Sage umsonst, daß einst in der Klage um Linos</w:t>
      </w:r>
    </w:p>
    <w:p>
      <w:pPr>
        <w:pStyle w:val="Normal"/>
        <w:rPr>
          <w:i/>
          <w:i/>
          <w:iCs/>
        </w:rPr>
      </w:pPr>
      <w:r>
        <w:rPr>
          <w:i/>
          <w:iCs/>
        </w:rPr>
        <w:t xml:space="preserve">    </w:t>
      </w:r>
      <w:r>
        <w:rPr>
          <w:i/>
          <w:iCs/>
        </w:rPr>
        <w:t>wagende erste Musik dürre Erstarrung durchdrang;</w:t>
      </w:r>
    </w:p>
    <w:p>
      <w:pPr>
        <w:pStyle w:val="Normal"/>
        <w:rPr>
          <w:i/>
          <w:i/>
          <w:iCs/>
        </w:rPr>
      </w:pPr>
      <w:r>
        <w:rPr>
          <w:i/>
          <w:iCs/>
        </w:rPr>
        <w:t xml:space="preserve">    </w:t>
      </w:r>
      <w:r>
        <w:rPr>
          <w:i/>
          <w:iCs/>
        </w:rPr>
        <w:t>daß erst im erschrockenen Raum, dem ein beinah göttlicher Jüngling</w:t>
      </w:r>
    </w:p>
    <w:p>
      <w:pPr>
        <w:pStyle w:val="Normal"/>
        <w:rPr>
          <w:i/>
          <w:i/>
          <w:iCs/>
        </w:rPr>
      </w:pPr>
      <w:r>
        <w:rPr>
          <w:i/>
          <w:iCs/>
        </w:rPr>
        <w:t xml:space="preserve">    </w:t>
      </w:r>
      <w:r>
        <w:rPr>
          <w:i/>
          <w:iCs/>
        </w:rPr>
        <w:t>plötzlich für immer enttrat, das Leere in jene</w:t>
      </w:r>
    </w:p>
    <w:p>
      <w:pPr>
        <w:pStyle w:val="Normal"/>
        <w:rPr/>
      </w:pPr>
      <w:r>
        <w:rPr>
          <w:i/>
          <w:iCs/>
        </w:rPr>
        <w:t xml:space="preserve">    </w:t>
      </w:r>
      <w:r>
        <w:rPr>
          <w:i/>
          <w:iCs/>
        </w:rPr>
        <w:t>Schwingung geriet, die uns jetzt hinreißt und tröstet und hilft.</w:t>
      </w:r>
      <w:r>
        <w:rPr/>
        <w:t>“</w:t>
      </w:r>
      <w:r>
        <w:rPr>
          <w:rStyle w:val="FootnoteCharacters"/>
          <w:rStyle w:val="FootnoteAnchor"/>
        </w:rPr>
        <w:footnoteReference w:id="15"/>
      </w:r>
    </w:p>
    <w:p>
      <w:pPr>
        <w:pStyle w:val="Normal"/>
        <w:rPr/>
      </w:pPr>
      <w:r>
        <w:rPr/>
      </w:r>
    </w:p>
    <w:p>
      <w:pPr>
        <w:pStyle w:val="Normal"/>
        <w:rPr/>
      </w:pPr>
      <w:r>
        <w:rPr/>
        <w:t>Der Tod Eurydikes bedeutet psychologisch, daß sie dem Bewußtsein verloren gegangen ist, ins Unbewußte versunken ist und als die animierende, faszinierende Dynamik dem (symbolisch gesehen männlichen) Bewußtsein nicht mehr zur Verfügung steht. Die Unterwelt ist psychologisch gleichbedeutend dem Bereich des Unbewußten. Im konkreten menschlichen Erleben würde das heißen, daß es zunächst dunkel und öde wird, daß jeder Antrieb verschwunden ist. Jetzt entscheidet es sich, ob der Einzelne das Verlorene selber – jetzt bewußt – verwirklichen kann oder ob es versunken im Unbewußten bleibt. Die Trauer um die verlorene Geliebte, die vertraute Idylle läßt Orpheus den Abstieg in die Unterwelt, die νεκύια, auf sich nehmen. Daß sein Gesang sogar die Mächte der Unterwelt bewegt, unterstreicht die Urgewalt der Musik – bis ins Tiefste des Seins rührt sie, macht diese kalte, schaurige Dunkelheit sozusagen menschlicher, bewußter. Daß die berühmten Büßer in der Unterwelt – Tantalos, Sisyphos, Ixion,... - beim Klang der Musik von ihren Qualen kurzzeitig erlöst sind, weist auf die heilende Wirkung der Musik hin. Musik ist der Ausdruck des Gefühls schlechthin. Es ist das, wo Strenge und Maß erst ihren höchsten und eigentlichen Sinn entfalten. Und Persephone ist bereit, Eurydike wieder nach oben ziehen zu lassen – allerdings unter der Bedingung, daß sich Orpheus auf dem Weg nach oben nicht nach ihr umschaut.</w:t>
      </w:r>
    </w:p>
    <w:p>
      <w:pPr>
        <w:pStyle w:val="Normal"/>
        <w:rPr/>
      </w:pPr>
      <w:r>
        <w:rPr/>
      </w:r>
    </w:p>
    <w:p>
      <w:pPr>
        <w:pStyle w:val="Normal"/>
        <w:rPr/>
      </w:pPr>
      <w:r>
        <w:rPr/>
        <w:t>Das „Orpheusmotiv“ kommt in verschiedenen Kulturen und Varianten vor; z.Bsp. gibt es in Japan im Helden Izanaki eine direkte Entsprechung</w:t>
      </w:r>
      <w:r>
        <w:rPr>
          <w:rStyle w:val="FootnoteCharacters"/>
          <w:rStyle w:val="FootnoteAnchor"/>
        </w:rPr>
        <w:footnoteReference w:id="16"/>
      </w:r>
      <w:r>
        <w:rPr/>
        <w:t xml:space="preserve">. In einigen Märchen taucht es auf. Im Märchen </w:t>
      </w:r>
      <w:r>
        <w:rPr>
          <w:i/>
          <w:iCs/>
        </w:rPr>
        <w:t xml:space="preserve">„Amor und Psyche“ </w:t>
      </w:r>
      <w:r>
        <w:rPr/>
        <w:t>des Apuleius darf sich die Prinzessin Psyche von den Mitleid heischenden Seelen auf ihrem Weg zu Persephone nicht abhalten lassen. Odysseus muß bei seiner Unterweltreise, der νεκύια</w:t>
      </w:r>
      <w:r>
        <w:rPr>
          <w:rStyle w:val="FootnoteCharacters"/>
          <w:rStyle w:val="FootnoteAnchor"/>
        </w:rPr>
        <w:footnoteReference w:id="17"/>
      </w:r>
      <w:r>
        <w:rPr/>
        <w:t>, die herandrängenden Seelen mit dem Schwert abhalten. Sie alle wollen an dem Blut des Opfertieres trinken, dürsten nach dem Lebenssaft. Psychologisch sind es Inhalte des Unbewußten, die sich in Phantasien, Vorstellungen, Wünschen, Ängsten, etc. uns aufdrängen, genährt, unterhalten werden wollen und uns aber dabei von unserer eigentlichen Aufgabe abbringen. Im Pathologischen wären es Zwangsgedanken, Zwangshandlungen, Panik, etc. – also Inhalte, die aus dem Unbewußten auftauchen und sich dem Bewußtsein bedrohlich anhängen. Jede Initiation fordert den Einzuweihenden, das Ziel ungeachtet aller Gefahren, Schmerzen, Abgründe, die sich auftun, zu verfolgen</w:t>
      </w:r>
      <w:r>
        <w:rPr>
          <w:rStyle w:val="FootnoteCharacters"/>
          <w:rStyle w:val="FootnoteAnchor"/>
        </w:rPr>
        <w:footnoteReference w:id="18"/>
      </w:r>
      <w:r>
        <w:rPr/>
        <w:t xml:space="preserve">. Es gilt also, sein Ziel zu ahnen und dann festzuhalten, wenn man sich mit dem Unbewußten, Dunklen der Seele einläßt. Das ist die große Gefahr des leichtfertigen, unseriösen Umgangs mit dem Unbewußten – wie z.Bsp. beim Drogenkonsum, wo sich der Mensch sozusagen nur auf einen Spaziergang in jene dunkle und für zu harmlos gehaltene Welt des dunklen Urgrunds begeben möchte. Andrerseits besteht die Gefahr – und das wird im Orpheusmotiv vor allem betont -, Inhalte des Unbewußten zu verlieren, wenn man sie zu früh bewußt machen will. Die Ungeduld des Bewußtseins, das Bedürfnis, sie sicher zu besitzen, sich ihrer zu vergewissern, kann sie wieder ins Unbewußte versinken lassen. Traumbilder, die wir beim Aufwachen nur vage erinnern, verschwinden oft rasch, wenn man sie zu unbedacht ins Zentrum der Aufmerksamkeit rücken will. Eine Idee, etwas Neues, das noch wachsen muß, braucht genügend Zeit, um nicht  wieder im Unbewußten zu versinken. Unbewußtes und Bewußtsein sind eben Gegensätze; der Übergang vom einen zum anderen ist ein delikates Geschehen, das sich der (vollen) Kontrolle des Bewußtseins prinzipiell entzieht. Als psychophysischer Parallelismus – also die Frage, wie und wo ein physiologisches Reizgeschehen zu einer bewußten Wahrnehmung wird - ist der Übergang vor allem ein Problem der Philosophie und Physiologie. Sogar in der modernen Physik gibt es ein analoges Phänomen, das Problem der Messung in der Quantentheorie. Aus den vielen </w:t>
      </w:r>
      <w:r>
        <w:rPr>
          <w:u w:val="single"/>
        </w:rPr>
        <w:t>möglichen</w:t>
      </w:r>
      <w:r>
        <w:rPr/>
        <w:t xml:space="preserve"> Zuständen eines quantenphysikalischen Systems vor der Messung wird bei der Messung ein einziger </w:t>
      </w:r>
      <w:r>
        <w:rPr>
          <w:u w:val="single"/>
        </w:rPr>
        <w:t>wirklich</w:t>
      </w:r>
      <w:r>
        <w:rPr/>
        <w:t>. Der Übergang selber von der Potentialität zur Aktualität ist ein irrationaler Sprung, der sich jeder weiteren formalen Reduktion entzieht.</w:t>
      </w:r>
    </w:p>
    <w:p>
      <w:pPr>
        <w:pStyle w:val="Footer"/>
        <w:tabs>
          <w:tab w:val="clear" w:pos="4536"/>
          <w:tab w:val="clear" w:pos="9072"/>
        </w:tabs>
        <w:rPr/>
      </w:pPr>
      <w:r>
        <w:rPr/>
      </w:r>
    </w:p>
    <w:p>
      <w:pPr>
        <w:pStyle w:val="Normal"/>
        <w:rPr/>
      </w:pPr>
      <w:r>
        <w:rPr/>
        <w:t>Eurydike ist endgültig verloren. Orpheus erreicht durch seine Erfahrung der Unterwelt und Trauer eine neue Bewußtseinsstufe; er beginnt, die Unwissenden, die Naturmenschen, die Wilden in die tiefsten Geheimnisse des Lebens und der Welt, des Anfangs und des Endes, einzuweihen. Eine neue, kultürliche Stufe des Menschseins wird erreicht, eine Initiation in die Welt des Geistes; Sinnerfahrung, höhere Bewußtheit wird möglich. Sinn, Kunst, letzte Geheimnisse, die dem gewöhnlichen Bewußtsein verhüllt sind, werden erfahren. Es heißt auch, die Orphiker hätten ihre Einsichten in Büchern niedergeschrieben, erste schriftliche Texte über die Götter entstanden. Tod und Verlust der Eurydike bilden exemplarisch den Bewußtwerdungsprozeß ab. Immer geht es um den Verlust von etwas zunächst Selbstverständlichem, Vertrautem, aus dessen Verlust heraus Autonomie wachsen kann. Nur so kann eine neue Wirklichkeit, größere Ganzheit entstehen. Psychologisch würde man von Projektionsrücknahme sprechen – etwas, was sich vorher im Schutz der „Projektion“ als Beziehung zu Eurydike entwickeln konnte, wird zu einer selbständigen Funktion eines reiferen Bewußtseins.</w:t>
      </w:r>
    </w:p>
    <w:p>
      <w:pPr>
        <w:pStyle w:val="Normal"/>
        <w:rPr/>
      </w:pPr>
      <w:r>
        <w:rPr/>
      </w:r>
    </w:p>
    <w:p>
      <w:pPr>
        <w:pStyle w:val="Normal"/>
        <w:rPr/>
      </w:pPr>
      <w:r>
        <w:rPr/>
        <w:t>Die Hinwendung zur geistigen Welt geht offensichtlich (symbolisch) mit einer Abkehr vom Weiblichen und von roher, fleischlicher Nahrung einher; Reinheitsvorschriften setzen dem natürlichen Menschen den geistigen Menschen entgegen. Der natürliche Mensch mit seiner Triebhaftigkeit und Unbewußtheit soll damit überwunden werden. „</w:t>
      </w:r>
      <w:r>
        <w:rPr>
          <w:i/>
          <w:iCs/>
        </w:rPr>
        <w:t>Wo ES ist, soll ICH werden</w:t>
      </w:r>
      <w:r>
        <w:rPr/>
        <w:t>“ so lautet die Kurzformel der Bewußtseins- und Kulturentwicklung nach S. Freud. Damit wird aber der Gott Dionysos vernachlässigt und erzürnt – jene andere Dynamik in der menschlichen Seele. Dionysos ist, wie wir gesehen haben, die göttliche Kraft, welche das Leben aus dem Zerfall, dem Untergang, der Verwesung immer wieder neu entwirft, dem Menschen in seiner Vernünftigkeit unheimlich und unbegreiflich, paradox, skandalös, näher dem weiblichen Prinzip und den Frauen, wie auch Dionysos ein Gott vor allem der Frauen war. Jene Frauen auch zerstückelten den Orpheus.</w:t>
      </w:r>
    </w:p>
    <w:p>
      <w:pPr>
        <w:pStyle w:val="Normal"/>
        <w:rPr/>
      </w:pPr>
      <w:r>
        <w:rPr/>
      </w:r>
    </w:p>
    <w:p>
      <w:pPr>
        <w:pStyle w:val="Normal"/>
        <w:rPr/>
      </w:pPr>
      <w:r>
        <w:rPr/>
        <w:t>Orpheus stellt jenen Aspekt des Bewußtseins dar, in dem es sich in seiner ganzen geistigen Größe, Unabhängigkeit, Erfüllung und Herrlichkeit erfährt – fähig, die ganze Schöpfung zu berühren und im Bewußtsein zu spiegeln, als etwas Geistiges aufzubauen, wiederzugeben. Das Bewußtsein wird in seinem Wachsen immer unabhängiger vom Draußen, es entfremdet sich von seinem Ursprung im Unbewußten, in der Natur, bis es schließlich wieder in die Natur und ihr Kreisen von Tod und Auferstehung hineingerissen wird, ja mit ihm identisch wird. Einerseits Reflexion, Abstand, Abbild – andrerseits Opfer und Eingeschlossenwerden in das Kreisen.</w:t>
      </w:r>
    </w:p>
    <w:p>
      <w:pPr>
        <w:pStyle w:val="Normal"/>
        <w:rPr/>
      </w:pPr>
      <w:r>
        <w:rPr/>
      </w:r>
    </w:p>
    <w:p>
      <w:pPr>
        <w:pStyle w:val="Normal"/>
        <w:rPr/>
      </w:pPr>
      <w:r>
        <w:rPr/>
        <w:t xml:space="preserve">Der Orpheusmythos zeigt hier auch die dunkle Seite der Buchreligionen – denn als früher solcher Versuch ist die Orphik wohl zu verstehen. Durch die Überbetonung des Bewußten – im Gesang des Orpheus, in der Seelenlehre, im Verlust des Weiblichen, also Abwendung von der Urmatrix – wird das Drama des Todes, bzw des sich aus sich selber erneuernden Lebens immer akzentuierter, fremder. Es ist dem Bewußtsein und seiner Entwicklung eigen, sich von der lebendigen Quelle, dem Urgeheimnis immer mehr zu entfernen, es nur über das Bewußtsein begreifen zu wollen, </w:t>
      </w:r>
      <w:r>
        <w:rPr>
          <w:i/>
          <w:iCs/>
        </w:rPr>
        <w:t>die dunklen Abgründe dessen, den wir Gott nennen</w:t>
      </w:r>
      <w:r>
        <w:rPr>
          <w:rStyle w:val="FootnoteCharacters"/>
          <w:rStyle w:val="FootnoteAnchor"/>
          <w:i/>
          <w:iCs/>
        </w:rPr>
        <w:footnoteReference w:id="19"/>
      </w:r>
      <w:r>
        <w:rPr>
          <w:i/>
          <w:iCs/>
        </w:rPr>
        <w:t>,</w:t>
      </w:r>
      <w:r>
        <w:rPr/>
        <w:t xml:space="preserve"> auflösen zu wollen. Dadurch aber wird es letztendlich steril und bedarf der Erneuerung aus dem ganz Anderen, dem dunklen Abgrund. Dieser Aspekt des Verlustes des Anderen, das Sich-abwenden wird im Mythos auch noch unterstrichen, wenn es heißt, Orpheus habe die Pädophilie in Thrakien eingeführt. Pädophilie, die Faszination durch den vollendeten jugendlichen Körper – als </w:t>
      </w:r>
      <w:r>
        <w:rPr>
          <w:u w:val="single"/>
        </w:rPr>
        <w:t>symbolisches</w:t>
      </w:r>
      <w:r>
        <w:rPr/>
        <w:t xml:space="preserve"> Geschehen betrachtet – bedeutet, sich von Natur, Ursprung, vom Anderen abzuwenden, sich in einem reinen Ästhetizismus zu verlieren, nicht mehr zu zeugen, sich nicht mehr fortzupflanzen, also ein Stehenbleiben, Steckenbleiben, eine Erstarrung der Entwicklung. So wird ja auch die Hochblüte des Geistes in der griechischen Philosophie mit einer radikalen Abkehr vom Weiblichen und Hinwendung zur Knabenliebe in Verbindung gebracht. Statt sich immer von neuem wieder mit dem dunklen Anderen zu verbinden, zeugend einzulassen, aus dem alleine Neues schöpferisch entstehen kann, besteht die inhärente Tendenz, daß Philosophie zu einer einseitig ästhetischen, ästhetisierenden, ja schließlich rein formalen Betätigung wird. Aber nicht nur die Philosophie unterliegt dieser Gefahr. Heute, wo wir Nützlicheres und Wichtigeres zu tun haben, als mit Philosophie die Zeit zu vergeuden, ist dieselbe Entwicklung in Wissenschaft, Wirtschaft und überhaupt in nahezu allen Bereichen menschlicher Organisationen zu beobachten. In kaum mehr zu überbietender Einseitigkeit herrscht das Bestreben, lebendige Abläufe und menschliche Wechselwirkungen auf mechanistische, formale, leb- und geistlose Schemata zu reduzieren, also lebendigen Geist durch formale Routinen zu ersetzen und durch Qualitätskontrollen festzunageln.</w:t>
      </w:r>
    </w:p>
    <w:p>
      <w:pPr>
        <w:pStyle w:val="Normal"/>
        <w:rPr/>
      </w:pPr>
      <w:r>
        <w:rPr/>
      </w:r>
    </w:p>
    <w:p>
      <w:pPr>
        <w:pStyle w:val="Normal"/>
        <w:rPr/>
      </w:pPr>
      <w:r>
        <w:rPr/>
        <w:t xml:space="preserve">Genau nachgezeichnet finden wir die Tendenz zum Ästhetisieren und das Drama des Verlustes des Anderen in Thomas Manns Novelle </w:t>
      </w:r>
      <w:r>
        <w:rPr>
          <w:i/>
          <w:iCs/>
        </w:rPr>
        <w:t>Tod in Venedig</w:t>
      </w:r>
      <w:r>
        <w:rPr/>
        <w:t xml:space="preserve">. Der am Gipfel seines Ruhmes stehende, alt gewordene Künstler Gustav von Aschenbach hat jeden Kontakt zum Weiblichen und Urgrund schlechthin verloren. Am Lido von Venedig – jener alten, wunderschönen, aber überlebten, morbiden Stadt – verfällt er einer pädophilen Faszination und wird dabei völlig blind für die Wirklichkeit, nämlich die katastrophale Seuche, die in der Stadt wütet. Nur mehr den Anblick des wunderschönen Knaben suchend verfällt er der tückischen Krankheit und wird von ihr hinweggerafft.  Übersteigerte, einseitig gewordene Bewußtheit geht unweigerlich mit Sterilität, Blindheit für das Wirkliche einher. Z.Bsp. heißt es in der </w:t>
      </w:r>
      <w:r>
        <w:rPr>
          <w:i/>
          <w:iCs/>
        </w:rPr>
        <w:t>Visio Arislei</w:t>
      </w:r>
      <w:r>
        <w:rPr/>
        <w:t xml:space="preserve">, einem alchemistischen Traktat vom Reich des alten Königs, daß sich nur Gleiches mit Gleichem verbinde, es ist also dort steril geworden, das Leben stagniert. Dies ist ein passendes Bild dessen, was Pädophilie symbolisch bedeutet. </w:t>
      </w:r>
    </w:p>
    <w:p>
      <w:pPr>
        <w:pStyle w:val="Normal"/>
        <w:rPr/>
      </w:pPr>
      <w:r>
        <w:rPr/>
      </w:r>
    </w:p>
    <w:p>
      <w:pPr>
        <w:pStyle w:val="Normal"/>
        <w:rPr/>
      </w:pPr>
      <w:r>
        <w:rPr/>
        <w:t>Der Mythos des Orpheus zeichnet den Urkonflikt des menschlichen Bewußtseins. Der mythische Held, der den in der Dunkelheit verlorenen Menschen erleuchtet und dabei selber zugrunde geht, wurde deshalb schon seit jeher mit Jesus Christus in Verbindung gebracht</w:t>
      </w:r>
      <w:r>
        <w:rPr>
          <w:rStyle w:val="FootnoteCharacters"/>
          <w:rStyle w:val="FootnoteAnchor"/>
        </w:rPr>
        <w:footnoteReference w:id="20"/>
      </w:r>
      <w:r>
        <w:rPr/>
        <w:t>. Was in der fernen Frühzeit der antike Mensch als Urbild erkannt hat, wurde nach christlichem Wissen in Jesus Christus als geschichtliches Ereignis wirksam.</w:t>
      </w:r>
    </w:p>
    <w:p>
      <w:pPr>
        <w:pStyle w:val="Footer"/>
        <w:tabs>
          <w:tab w:val="clear" w:pos="4536"/>
          <w:tab w:val="clear" w:pos="9072"/>
        </w:tabs>
        <w:rPr/>
      </w:pPr>
      <w:r>
        <w:rPr/>
      </w:r>
    </w:p>
    <w:p>
      <w:pPr>
        <w:pStyle w:val="Footer"/>
        <w:tabs>
          <w:tab w:val="clear" w:pos="4536"/>
          <w:tab w:val="clear" w:pos="9072"/>
        </w:tabs>
        <w:rPr>
          <w:color w:val="000000"/>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2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762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62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0.6pt;width:8.95pt;height:8.95pt;mso-wrap-style:none;v-text-anchor:middle">
                <v:fill o:detectmouseclick="t" type="solid" color2="white"/>
                <v:stroke color="black" weight="9360" joinstyle="miter" endcap="flat"/>
                <w10:wrap type="none"/>
              </v:oval>
            </w:pict>
          </mc:Fallback>
        </mc:AlternateContent>
      </w:r>
      <w:r>
        <w:rPr>
          <w:color w:val="000000"/>
        </w:rPr>
        <w:t xml:space="preserve">                                                                       </w:t>
      </w:r>
    </w:p>
    <w:p>
      <w:pPr>
        <w:pStyle w:val="Footer"/>
        <w:tabs>
          <w:tab w:val="clear" w:pos="4536"/>
          <w:tab w:val="clear" w:pos="9072"/>
        </w:tabs>
        <w:rPr/>
      </w:pPr>
      <w:r>
        <w:rPr/>
      </w:r>
    </w:p>
    <w:p>
      <w:pPr>
        <w:pStyle w:val="Footer"/>
        <w:tabs>
          <w:tab w:val="clear" w:pos="4536"/>
          <w:tab w:val="clear" w:pos="9072"/>
        </w:tabs>
        <w:rPr/>
      </w:pPr>
      <w:r>
        <w:rPr/>
        <w:t xml:space="preserve">                                                           </w:t>
      </w:r>
      <w:r>
        <w:rPr/>
        <w:t>Rainer Maria Rilke</w:t>
      </w:r>
    </w:p>
    <w:p>
      <w:pPr>
        <w:pStyle w:val="Footer"/>
        <w:tabs>
          <w:tab w:val="clear" w:pos="4536"/>
          <w:tab w:val="clear" w:pos="9072"/>
        </w:tabs>
        <w:rPr/>
      </w:pPr>
      <w:r>
        <w:rPr/>
        <w:t xml:space="preserve">                                                      </w:t>
      </w:r>
      <w:r>
        <w:rPr/>
        <w:t>XXIX. Sonett an Orpheus</w:t>
      </w:r>
    </w:p>
    <w:p>
      <w:pPr>
        <w:pStyle w:val="Footer"/>
        <w:tabs>
          <w:tab w:val="clear" w:pos="4536"/>
          <w:tab w:val="clear" w:pos="9072"/>
        </w:tabs>
        <w:rPr/>
      </w:pPr>
      <w:r>
        <w:rPr/>
        <w:t xml:space="preserve">                                          </w:t>
      </w:r>
    </w:p>
    <w:p>
      <w:pPr>
        <w:pStyle w:val="Footer"/>
        <w:tabs>
          <w:tab w:val="clear" w:pos="4536"/>
          <w:tab w:val="clear" w:pos="9072"/>
        </w:tabs>
        <w:rPr/>
      </w:pPr>
      <w:r>
        <w:rPr/>
        <w:t xml:space="preserve">                                                       </w:t>
      </w:r>
    </w:p>
    <w:p>
      <w:pPr>
        <w:pStyle w:val="Footer"/>
        <w:tabs>
          <w:tab w:val="clear" w:pos="4536"/>
          <w:tab w:val="clear" w:pos="9072"/>
        </w:tabs>
        <w:rPr>
          <w:i/>
          <w:i/>
          <w:iCs/>
        </w:rPr>
      </w:pPr>
      <w:r>
        <w:rPr>
          <w:i/>
          <w:iCs/>
        </w:rPr>
        <w:t xml:space="preserve">                                                 </w:t>
      </w:r>
      <w:r>
        <w:rPr>
          <w:i/>
          <w:iCs/>
        </w:rPr>
        <w:t>Stiller Freund der vielen Fernen, fühle,</w:t>
      </w:r>
    </w:p>
    <w:p>
      <w:pPr>
        <w:pStyle w:val="Footer"/>
        <w:tabs>
          <w:tab w:val="clear" w:pos="4536"/>
          <w:tab w:val="clear" w:pos="9072"/>
        </w:tabs>
        <w:rPr>
          <w:i/>
          <w:i/>
          <w:iCs/>
        </w:rPr>
      </w:pPr>
      <w:r>
        <w:rPr>
          <w:i/>
          <w:iCs/>
        </w:rPr>
        <w:t xml:space="preserve">                                                 </w:t>
      </w:r>
      <w:r>
        <w:rPr>
          <w:i/>
          <w:iCs/>
        </w:rPr>
        <w:t>wie dein Atem noch den Raum vermehrt.</w:t>
      </w:r>
    </w:p>
    <w:p>
      <w:pPr>
        <w:pStyle w:val="Footer"/>
        <w:tabs>
          <w:tab w:val="clear" w:pos="4536"/>
          <w:tab w:val="clear" w:pos="9072"/>
        </w:tabs>
        <w:rPr>
          <w:i/>
          <w:i/>
          <w:iCs/>
        </w:rPr>
      </w:pPr>
      <w:r>
        <w:rPr>
          <w:i/>
          <w:iCs/>
        </w:rPr>
        <w:t xml:space="preserve">                                                 </w:t>
      </w:r>
      <w:r>
        <w:rPr>
          <w:i/>
          <w:iCs/>
        </w:rPr>
        <w:t>Im Gebälk der finstern Glockenstühle</w:t>
      </w:r>
    </w:p>
    <w:p>
      <w:pPr>
        <w:pStyle w:val="Footer"/>
        <w:tabs>
          <w:tab w:val="clear" w:pos="4536"/>
          <w:tab w:val="clear" w:pos="9072"/>
        </w:tabs>
        <w:rPr>
          <w:i/>
          <w:i/>
          <w:iCs/>
        </w:rPr>
      </w:pPr>
      <w:r>
        <w:rPr>
          <w:i/>
          <w:iCs/>
        </w:rPr>
        <w:t xml:space="preserve">                                                 </w:t>
      </w:r>
      <w:r>
        <w:rPr>
          <w:i/>
          <w:iCs/>
        </w:rPr>
        <w:t>laß dich läuten. Das, was an dir zehrt,</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t xml:space="preserve">                                                 </w:t>
      </w:r>
      <w:r>
        <w:rPr>
          <w:i/>
          <w:iCs/>
        </w:rPr>
        <w:t>wird ein Starkes über dieser Nahrung.</w:t>
      </w:r>
    </w:p>
    <w:p>
      <w:pPr>
        <w:pStyle w:val="Footer"/>
        <w:tabs>
          <w:tab w:val="clear" w:pos="4536"/>
          <w:tab w:val="clear" w:pos="9072"/>
        </w:tabs>
        <w:rPr>
          <w:i/>
          <w:i/>
          <w:iCs/>
        </w:rPr>
      </w:pPr>
      <w:r>
        <w:rPr>
          <w:i/>
          <w:iCs/>
        </w:rPr>
        <w:t xml:space="preserve">                                                 </w:t>
      </w:r>
      <w:r>
        <w:rPr>
          <w:i/>
          <w:iCs/>
        </w:rPr>
        <w:t>Geh in der Verwandlung aus und ein.</w:t>
      </w:r>
    </w:p>
    <w:p>
      <w:pPr>
        <w:pStyle w:val="Footer"/>
        <w:tabs>
          <w:tab w:val="clear" w:pos="4536"/>
          <w:tab w:val="clear" w:pos="9072"/>
        </w:tabs>
        <w:rPr>
          <w:i/>
          <w:i/>
          <w:iCs/>
        </w:rPr>
      </w:pPr>
      <w:r>
        <w:rPr>
          <w:i/>
          <w:iCs/>
        </w:rPr>
        <w:t xml:space="preserve">                                                 </w:t>
      </w:r>
      <w:r>
        <w:rPr>
          <w:i/>
          <w:iCs/>
        </w:rPr>
        <w:t>Was ist deine leidendste Erfahrung?</w:t>
      </w:r>
    </w:p>
    <w:p>
      <w:pPr>
        <w:pStyle w:val="Footer"/>
        <w:tabs>
          <w:tab w:val="clear" w:pos="4536"/>
          <w:tab w:val="clear" w:pos="9072"/>
        </w:tabs>
        <w:rPr>
          <w:i/>
          <w:i/>
          <w:iCs/>
        </w:rPr>
      </w:pPr>
      <w:r>
        <w:rPr>
          <w:i/>
          <w:iCs/>
        </w:rPr>
        <w:t xml:space="preserve">                                                 </w:t>
      </w:r>
      <w:r>
        <w:rPr>
          <w:i/>
          <w:iCs/>
        </w:rPr>
        <w:t xml:space="preserve">Ist dir Trinken bitter, werde Wein. </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t xml:space="preserve">                                                 </w:t>
      </w:r>
      <w:r>
        <w:rPr>
          <w:i/>
          <w:iCs/>
        </w:rPr>
        <w:t>Sei in dieser Nacht aus Übermaß</w:t>
      </w:r>
    </w:p>
    <w:p>
      <w:pPr>
        <w:pStyle w:val="Footer"/>
        <w:tabs>
          <w:tab w:val="clear" w:pos="4536"/>
          <w:tab w:val="clear" w:pos="9072"/>
        </w:tabs>
        <w:rPr>
          <w:i/>
          <w:i/>
          <w:iCs/>
        </w:rPr>
      </w:pPr>
      <w:r>
        <w:rPr>
          <w:i/>
          <w:iCs/>
        </w:rPr>
        <w:t xml:space="preserve">                                                 </w:t>
      </w:r>
      <w:r>
        <w:rPr>
          <w:i/>
          <w:iCs/>
        </w:rPr>
        <w:t>Zauberkraft am Kreuzweg deiner Sinne,</w:t>
      </w:r>
    </w:p>
    <w:p>
      <w:pPr>
        <w:pStyle w:val="Footer"/>
        <w:tabs>
          <w:tab w:val="clear" w:pos="4536"/>
          <w:tab w:val="clear" w:pos="9072"/>
        </w:tabs>
        <w:rPr>
          <w:i/>
          <w:i/>
          <w:iCs/>
        </w:rPr>
      </w:pPr>
      <w:r>
        <w:rPr>
          <w:i/>
          <w:iCs/>
        </w:rPr>
        <w:t xml:space="preserve">                                                 </w:t>
      </w:r>
      <w:r>
        <w:rPr>
          <w:i/>
          <w:iCs/>
        </w:rPr>
        <w:t>ihrer seltsamen Begegnung Sinn.</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t xml:space="preserve">                                                 </w:t>
      </w:r>
      <w:r>
        <w:rPr>
          <w:i/>
          <w:iCs/>
        </w:rPr>
        <w:t>Und wenn dich das Irdische vergaß,</w:t>
      </w:r>
    </w:p>
    <w:p>
      <w:pPr>
        <w:pStyle w:val="Footer"/>
        <w:tabs>
          <w:tab w:val="clear" w:pos="4536"/>
          <w:tab w:val="clear" w:pos="9072"/>
        </w:tabs>
        <w:rPr>
          <w:i/>
          <w:i/>
          <w:iCs/>
        </w:rPr>
      </w:pPr>
      <w:r>
        <w:rPr>
          <w:i/>
          <w:iCs/>
        </w:rPr>
        <w:t xml:space="preserve">                                                 </w:t>
      </w:r>
      <w:r>
        <w:rPr>
          <w:i/>
          <w:iCs/>
        </w:rPr>
        <w:t>zu der stillen Erde sag: Ich rinne.</w:t>
      </w:r>
    </w:p>
    <w:p>
      <w:pPr>
        <w:pStyle w:val="Footer"/>
        <w:tabs>
          <w:tab w:val="clear" w:pos="4536"/>
          <w:tab w:val="clear" w:pos="9072"/>
        </w:tabs>
        <w:rPr>
          <w:i/>
          <w:i/>
          <w:iCs/>
        </w:rPr>
      </w:pPr>
      <w:r>
        <w:rPr>
          <w:i/>
          <w:iCs/>
        </w:rPr>
        <w:t xml:space="preserve">                                                 </w:t>
      </w:r>
      <w:r>
        <w:rPr>
          <w:i/>
          <w:iCs/>
        </w:rPr>
        <w:t>Zu dem raschen Wasser sprich: Ich bin.</w:t>
      </w:r>
      <w:r>
        <w:rPr>
          <w:rStyle w:val="FootnoteCharacters"/>
          <w:rStyle w:val="FootnoteAnchor"/>
          <w:i/>
          <w:iCs/>
        </w:rPr>
        <w:footnoteReference w:id="21"/>
      </w:r>
    </w:p>
    <w:p>
      <w:pPr>
        <w:pStyle w:val="Footer"/>
        <w:tabs>
          <w:tab w:val="clear" w:pos="4536"/>
          <w:tab w:val="clear" w:pos="9072"/>
        </w:tabs>
        <w:rPr>
          <w:i/>
          <w:i/>
          <w:iCs/>
        </w:rPr>
      </w:pPr>
      <w:r>
        <w:rPr>
          <w:i/>
          <w:iCs/>
        </w:rPr>
      </w:r>
    </w:p>
    <w:p>
      <w:pPr>
        <w:pStyle w:val="Footer"/>
        <w:tabs>
          <w:tab w:val="clear" w:pos="4536"/>
          <w:tab w:val="clear" w:pos="9072"/>
        </w:tabs>
        <w:rPr>
          <w:color w:val="00000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6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6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762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62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0.6pt;width:8.95pt;height:8.95pt;mso-wrap-style:none;v-text-anchor:middle">
                <v:fill o:detectmouseclick="t" type="solid" color2="white"/>
                <v:stroke color="black" weight="9360" joinstyle="miter" endcap="flat"/>
                <w10:wrap type="none"/>
              </v:oval>
            </w:pict>
          </mc:Fallback>
        </mc:AlternateContent>
      </w:r>
      <w:r>
        <w:rPr>
          <w:color w:val="000000"/>
        </w:rPr>
        <w:t xml:space="preserve">                                                                       </w:t>
      </w:r>
    </w:p>
    <w:p>
      <w:pPr>
        <w:pStyle w:val="Footer"/>
        <w:tabs>
          <w:tab w:val="clear" w:pos="4536"/>
          <w:tab w:val="clear" w:pos="9072"/>
        </w:tabs>
        <w:jc w:val="center"/>
        <w:rPr>
          <w:i/>
          <w:i/>
          <w:iCs/>
        </w:rPr>
      </w:pPr>
      <w:r>
        <w:rPr>
          <w:i/>
          <w:iCs/>
        </w:rPr>
      </w:r>
    </w:p>
    <w:sectPr>
      <w:footerReference w:type="default" r:id="rId2"/>
      <w:footnotePr>
        <w:numFmt w:val="decimal"/>
      </w:footnotePr>
      <w:type w:val="nextPage"/>
      <w:pgSz w:w="11906" w:h="16838"/>
      <w:pgMar w:left="1260" w:right="110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Quellen: Karl Kerényi, </w:t>
      </w:r>
      <w:r>
        <w:rPr>
          <w:i/>
          <w:iCs/>
          <w:sz w:val="20"/>
        </w:rPr>
        <w:t>Griechische Mythologie II</w:t>
      </w:r>
      <w:r>
        <w:rPr>
          <w:sz w:val="20"/>
        </w:rPr>
        <w:t xml:space="preserve">, dtv, München, 1983; Robert von Ranke-Graves, </w:t>
      </w:r>
      <w:r>
        <w:rPr>
          <w:i/>
          <w:iCs/>
          <w:sz w:val="20"/>
        </w:rPr>
        <w:t>Griechische Mythologie</w:t>
      </w:r>
      <w:r>
        <w:rPr>
          <w:sz w:val="20"/>
        </w:rPr>
        <w:t xml:space="preserve">, Rowohlt, 1955; Pauly, </w:t>
      </w:r>
      <w:r>
        <w:rPr>
          <w:i/>
          <w:iCs/>
          <w:sz w:val="20"/>
        </w:rPr>
        <w:t>Reallexikon der Antike</w:t>
      </w:r>
      <w:r>
        <w:rPr>
          <w:sz w:val="20"/>
        </w:rPr>
        <w:t xml:space="preserve">;  Wolfgang Storch (Hg), </w:t>
      </w:r>
      <w:r>
        <w:rPr>
          <w:i/>
          <w:iCs/>
          <w:sz w:val="20"/>
        </w:rPr>
        <w:t>Mythos Orpheus – Texte von Vergil bis Ingeborg Bachmann,</w:t>
      </w:r>
      <w:r>
        <w:rPr>
          <w:sz w:val="20"/>
        </w:rPr>
        <w:t xml:space="preserve"> Reclam Leipzig, 1997; Karl Kerényi, </w:t>
      </w:r>
      <w:r>
        <w:rPr>
          <w:i/>
          <w:iCs/>
          <w:sz w:val="20"/>
        </w:rPr>
        <w:t>Auf den Spuren des Mythos</w:t>
      </w:r>
      <w:r>
        <w:rPr>
          <w:sz w:val="20"/>
        </w:rPr>
        <w:t>, Langen-Müller Vlg., München, Wien, 1978.</w:t>
      </w:r>
    </w:p>
  </w:footnote>
  <w:footnote w:id="3">
    <w:p>
      <w:pPr>
        <w:pStyle w:val="Footnote"/>
        <w:rPr/>
      </w:pPr>
      <w:r>
        <w:rPr>
          <w:rStyle w:val="FootnoteCharacters"/>
        </w:rPr>
        <w:footnoteRef/>
      </w:r>
      <w:r>
        <w:rPr/>
        <w:t xml:space="preserve">    </w:t>
      </w:r>
      <w:r>
        <w:rPr/>
        <w:t xml:space="preserve">J.O.Plassmann (Übers.), </w:t>
      </w:r>
      <w:r>
        <w:rPr>
          <w:i/>
          <w:iCs/>
        </w:rPr>
        <w:t>Orpheus – Altgriechische Mysterien</w:t>
      </w:r>
      <w:r>
        <w:rPr/>
        <w:t>, Diederichs, 1982.</w:t>
      </w:r>
    </w:p>
  </w:footnote>
  <w:footnote w:id="4">
    <w:p>
      <w:pPr>
        <w:pStyle w:val="Footnote"/>
        <w:rPr/>
      </w:pPr>
      <w:r>
        <w:rPr>
          <w:rStyle w:val="FootnoteCharacters"/>
        </w:rPr>
        <w:footnoteRef/>
      </w:r>
      <w:r>
        <w:rPr>
          <w:lang w:val="en-US"/>
        </w:rPr>
        <w:t xml:space="preserve">    </w:t>
      </w:r>
      <w:r>
        <w:rPr>
          <w:lang w:val="en-US"/>
        </w:rPr>
        <w:t xml:space="preserve">J.W.v. Goethe, </w:t>
      </w:r>
      <w:r>
        <w:rPr>
          <w:i/>
          <w:iCs/>
          <w:lang w:val="en-US"/>
        </w:rPr>
        <w:t>Faust I</w:t>
      </w:r>
      <w:r>
        <w:rPr>
          <w:lang w:val="en-US"/>
        </w:rPr>
        <w:t>, V.1335/6.</w:t>
      </w:r>
    </w:p>
  </w:footnote>
  <w:footnote w:id="5">
    <w:p>
      <w:pPr>
        <w:pStyle w:val="Footnote"/>
        <w:rPr/>
      </w:pPr>
      <w:r>
        <w:rPr>
          <w:rStyle w:val="FootnoteCharacters"/>
        </w:rPr>
        <w:footnoteRef/>
      </w:r>
      <w:r>
        <w:rPr/>
        <w:t xml:space="preserve">    </w:t>
      </w:r>
      <w:r>
        <w:rPr/>
        <w:t xml:space="preserve">Irene Gerber-Münch, </w:t>
      </w:r>
      <w:r>
        <w:rPr>
          <w:i/>
          <w:iCs/>
        </w:rPr>
        <w:t>Goethes Faust. Eine tiefenpsychologische Studie über den Mythos des modernen Menschen</w:t>
      </w:r>
      <w:r>
        <w:rPr/>
        <w:t>, Vlg. Stiftung für Jungsche Psychologie,  Küsnacht ZH, 1997.</w:t>
      </w:r>
    </w:p>
  </w:footnote>
  <w:footnote w:id="6">
    <w:p>
      <w:pPr>
        <w:pStyle w:val="Footnote"/>
        <w:rPr/>
      </w:pPr>
      <w:r>
        <w:rPr>
          <w:rStyle w:val="FootnoteCharacters"/>
        </w:rPr>
        <w:footnoteRef/>
      </w:r>
      <w:r>
        <w:rPr/>
        <w:t xml:space="preserve">   </w:t>
      </w:r>
      <w:r>
        <w:rPr/>
        <w:t xml:space="preserve">Karl Kerényi, </w:t>
      </w:r>
      <w:r>
        <w:rPr>
          <w:i/>
          <w:iCs/>
        </w:rPr>
        <w:t>Dionysos – Urbild des unzerstörbaren Lebens</w:t>
      </w:r>
      <w:r>
        <w:rPr/>
        <w:t>,  Klett-Cotta Verlag, Stuttgart, 1994.</w:t>
      </w:r>
    </w:p>
  </w:footnote>
  <w:footnote w:id="7">
    <w:p>
      <w:pPr>
        <w:pStyle w:val="Footnote"/>
        <w:rPr/>
      </w:pPr>
      <w:r>
        <w:rPr>
          <w:rStyle w:val="FootnoteCharacters"/>
        </w:rPr>
        <w:footnoteRef/>
      </w:r>
      <w:r>
        <w:rPr/>
        <w:t xml:space="preserve">   </w:t>
      </w:r>
      <w:r>
        <w:rPr/>
        <w:t xml:space="preserve">Nach Hermes Trismegistos, dem dreimal großen Hermes (Mercurius).  Er galt als der zu wandelnde Geist in der Alchemie. Im zu erreichenden Endzustand ist er androgyn – vereint also die Gegensätze in sich. </w:t>
      </w:r>
    </w:p>
  </w:footnote>
  <w:footnote w:id="8">
    <w:p>
      <w:pPr>
        <w:pStyle w:val="Footnote"/>
        <w:rPr/>
      </w:pPr>
      <w:r>
        <w:rPr>
          <w:rStyle w:val="FootnoteCharacters"/>
        </w:rPr>
        <w:footnoteRef/>
      </w:r>
      <w:r>
        <w:rPr/>
        <w:t xml:space="preserve">    </w:t>
      </w:r>
      <w:r>
        <w:rPr>
          <w:i/>
          <w:iCs/>
        </w:rPr>
        <w:t xml:space="preserve">Flüchtiger Hirsch, </w:t>
      </w:r>
      <w:r>
        <w:rPr/>
        <w:t>bzw</w:t>
      </w:r>
      <w:r>
        <w:rPr>
          <w:i/>
          <w:iCs/>
        </w:rPr>
        <w:t>. flüchtiger Sklave</w:t>
      </w:r>
      <w:r>
        <w:rPr/>
        <w:t>.</w:t>
      </w:r>
    </w:p>
  </w:footnote>
  <w:footnote w:id="9">
    <w:p>
      <w:pPr>
        <w:pStyle w:val="Footnote"/>
        <w:rPr/>
      </w:pPr>
      <w:r>
        <w:rPr>
          <w:rStyle w:val="FootnoteCharacters"/>
        </w:rPr>
        <w:footnoteRef/>
      </w:r>
      <w:r>
        <w:rPr/>
        <w:t xml:space="preserve">    </w:t>
      </w:r>
      <w:r>
        <w:rPr/>
        <w:t xml:space="preserve">H. Diels (Hg.), </w:t>
      </w:r>
      <w:r>
        <w:rPr>
          <w:i/>
          <w:iCs/>
        </w:rPr>
        <w:t>Die Fragmente der Vorsokratiker</w:t>
      </w:r>
      <w:r>
        <w:rPr/>
        <w:t>, fr.15.</w:t>
      </w:r>
    </w:p>
  </w:footnote>
  <w:footnote w:id="10">
    <w:p>
      <w:pPr>
        <w:pStyle w:val="Footnote"/>
        <w:rPr/>
      </w:pPr>
      <w:r>
        <w:rPr>
          <w:rStyle w:val="FootnoteCharacters"/>
        </w:rPr>
        <w:footnoteRef/>
      </w:r>
      <w:r>
        <w:rPr/>
        <w:t xml:space="preserve">    </w:t>
      </w:r>
      <w:r>
        <w:rPr/>
        <w:t>Sh. auch: Eros und Thanatos (Trieb zum Leben, zum Tod) als die beiden grundsätzlichen Triebe im Menschen nach S.Freud.</w:t>
      </w:r>
    </w:p>
  </w:footnote>
  <w:footnote w:id="11">
    <w:p>
      <w:pPr>
        <w:pStyle w:val="Footnote"/>
        <w:rPr/>
      </w:pPr>
      <w:r>
        <w:rPr>
          <w:rStyle w:val="FootnoteCharacters"/>
        </w:rPr>
        <w:footnoteRef/>
      </w:r>
      <w:r>
        <w:rPr/>
        <w:t xml:space="preserve">     </w:t>
      </w:r>
      <w:r>
        <w:rPr/>
        <w:t xml:space="preserve">Erich Neumann, </w:t>
      </w:r>
      <w:r>
        <w:rPr>
          <w:i/>
          <w:iCs/>
        </w:rPr>
        <w:t>Ursprungsgeschichte des Bewußtseins</w:t>
      </w:r>
      <w:r>
        <w:rPr/>
        <w:t>,  Kindler Verlag, Hamburg, 1980³.</w:t>
      </w:r>
    </w:p>
  </w:footnote>
  <w:footnote w:id="12">
    <w:p>
      <w:pPr>
        <w:pStyle w:val="Footnote"/>
        <w:rPr/>
      </w:pPr>
      <w:r>
        <w:rPr>
          <w:rStyle w:val="FootnoteCharacters"/>
        </w:rPr>
        <w:footnoteRef/>
      </w:r>
      <w:r>
        <w:rPr/>
        <w:t xml:space="preserve">    </w:t>
      </w:r>
      <w:r>
        <w:rPr/>
        <w:t>Andreas Schweizer, Der erschreckende Gott, Kösel Vlg., München, 2000, p.18.</w:t>
      </w:r>
    </w:p>
  </w:footnote>
  <w:footnote w:id="13">
    <w:p>
      <w:pPr>
        <w:pStyle w:val="Footnote"/>
        <w:rPr/>
      </w:pPr>
      <w:r>
        <w:rPr>
          <w:rStyle w:val="FootnoteCharacters"/>
        </w:rPr>
        <w:footnoteRef/>
      </w:r>
      <w:r>
        <w:rPr/>
        <w:t xml:space="preserve">     </w:t>
      </w:r>
      <w:r>
        <w:rPr/>
        <w:t xml:space="preserve">C.G. Jung, </w:t>
      </w:r>
      <w:r>
        <w:rPr>
          <w:i/>
          <w:iCs/>
        </w:rPr>
        <w:t>Briefe II</w:t>
      </w:r>
      <w:r>
        <w:rPr/>
        <w:t>, p.180, Walter Verlag.</w:t>
      </w:r>
    </w:p>
  </w:footnote>
  <w:footnote w:id="14">
    <w:p>
      <w:pPr>
        <w:pStyle w:val="Footnote"/>
        <w:rPr/>
      </w:pPr>
      <w:r>
        <w:rPr>
          <w:rStyle w:val="FootnoteCharacters"/>
        </w:rPr>
        <w:footnoteRef/>
      </w:r>
      <w:r>
        <w:rPr/>
        <w:t xml:space="preserve">    </w:t>
      </w:r>
      <w:r>
        <w:rPr/>
        <w:t>Siehe auch die Kundalini-schlange im indischen Yoga, die aus ihrem Schlummerzustand im untersten Cakra geweckt und bis ins höchste emporsteigen soll. Dieser Vorgang hat mit Bewußtwerdung zu tun.</w:t>
      </w:r>
    </w:p>
  </w:footnote>
  <w:footnote w:id="15">
    <w:p>
      <w:pPr>
        <w:pStyle w:val="Footnote"/>
        <w:rPr/>
      </w:pPr>
      <w:r>
        <w:rPr>
          <w:rStyle w:val="FootnoteCharacters"/>
        </w:rPr>
        <w:footnoteRef/>
      </w:r>
      <w:r>
        <w:rPr/>
        <w:t xml:space="preserve">   </w:t>
      </w:r>
      <w:r>
        <w:rPr/>
        <w:t xml:space="preserve">Rainer Maria Rilke, </w:t>
      </w:r>
      <w:r>
        <w:rPr>
          <w:i/>
          <w:iCs/>
        </w:rPr>
        <w:t>Duineser Elegien</w:t>
      </w:r>
      <w:r>
        <w:rPr/>
        <w:t>, Erste Elegie.</w:t>
      </w:r>
    </w:p>
  </w:footnote>
  <w:footnote w:id="16">
    <w:p>
      <w:pPr>
        <w:pStyle w:val="Footnote"/>
        <w:rPr/>
      </w:pPr>
      <w:r>
        <w:rPr>
          <w:rStyle w:val="FootnoteCharacters"/>
        </w:rPr>
        <w:footnoteRef/>
      </w:r>
      <w:r>
        <w:rPr/>
        <w:t xml:space="preserve">   </w:t>
      </w:r>
      <w:r>
        <w:rPr/>
        <w:t>Leo Frobenius</w:t>
      </w:r>
      <w:r>
        <w:rPr>
          <w:i/>
          <w:iCs/>
        </w:rPr>
        <w:t>, Das Zeitalter des Sonnengottes</w:t>
      </w:r>
      <w:r>
        <w:rPr/>
        <w:t>, Berlin, 1904, p343.</w:t>
      </w:r>
    </w:p>
  </w:footnote>
  <w:footnote w:id="17">
    <w:p>
      <w:pPr>
        <w:pStyle w:val="Footnote"/>
        <w:rPr/>
      </w:pPr>
      <w:r>
        <w:rPr>
          <w:rStyle w:val="FootnoteCharacters"/>
        </w:rPr>
        <w:footnoteRef/>
      </w:r>
      <w:r>
        <w:rPr>
          <w:lang w:val="en-US"/>
        </w:rPr>
        <w:t xml:space="preserve">   </w:t>
      </w:r>
      <w:r>
        <w:rPr>
          <w:lang w:val="en-US"/>
        </w:rPr>
        <w:t xml:space="preserve">Homer, </w:t>
      </w:r>
      <w:r>
        <w:rPr>
          <w:i/>
          <w:iCs/>
          <w:lang w:val="en-US"/>
        </w:rPr>
        <w:t>Odyssee</w:t>
      </w:r>
      <w:r>
        <w:rPr>
          <w:lang w:val="en-US"/>
        </w:rPr>
        <w:t xml:space="preserve">, XI. </w:t>
      </w:r>
      <w:r>
        <w:rPr/>
        <w:t xml:space="preserve">Gesang.  </w:t>
      </w:r>
    </w:p>
  </w:footnote>
  <w:footnote w:id="18">
    <w:p>
      <w:pPr>
        <w:pStyle w:val="Footnote"/>
        <w:rPr/>
      </w:pPr>
      <w:r>
        <w:rPr>
          <w:rStyle w:val="FootnoteCharacters"/>
        </w:rPr>
        <w:footnoteRef/>
      </w:r>
      <w:r>
        <w:rPr/>
        <w:t xml:space="preserve">   </w:t>
      </w:r>
      <w:r>
        <w:rPr/>
        <w:t xml:space="preserve">Taminos Weg durch alle Prüfungen mit der ihm folgenden und zweifelnden Pamina aus Mozarts </w:t>
      </w:r>
      <w:r>
        <w:rPr>
          <w:i/>
          <w:iCs/>
        </w:rPr>
        <w:t>Zauberflöte</w:t>
      </w:r>
      <w:r>
        <w:rPr/>
        <w:t xml:space="preserve"> wäre ein weiteres Beispiel.</w:t>
      </w:r>
    </w:p>
  </w:footnote>
  <w:footnote w:id="19">
    <w:p>
      <w:pPr>
        <w:pStyle w:val="Footnote"/>
        <w:rPr/>
      </w:pPr>
      <w:r>
        <w:rPr>
          <w:rStyle w:val="FootnoteCharacters"/>
        </w:rPr>
        <w:footnoteRef/>
      </w:r>
      <w:r>
        <w:rPr/>
        <w:t xml:space="preserve">   </w:t>
      </w:r>
      <w:r>
        <w:rPr/>
        <w:t xml:space="preserve">Karl Rahner, </w:t>
      </w:r>
      <w:r>
        <w:rPr>
          <w:i/>
          <w:iCs/>
        </w:rPr>
        <w:t>Grundkurs des Glaubens</w:t>
      </w:r>
      <w:r>
        <w:rPr/>
        <w:t>, Herder 1984, p.14.</w:t>
      </w:r>
    </w:p>
  </w:footnote>
  <w:footnote w:id="20">
    <w:p>
      <w:pPr>
        <w:pStyle w:val="Footnote"/>
        <w:rPr/>
      </w:pPr>
      <w:r>
        <w:rPr>
          <w:rStyle w:val="FootnoteCharacters"/>
        </w:rPr>
        <w:footnoteRef/>
      </w:r>
      <w:r>
        <w:rPr/>
        <w:t xml:space="preserve">   </w:t>
      </w:r>
      <w:r>
        <w:rPr/>
        <w:t xml:space="preserve">Hugo Rahner, </w:t>
      </w:r>
      <w:r>
        <w:rPr>
          <w:i/>
          <w:iCs/>
        </w:rPr>
        <w:t>Griechische Mythen in christlicher Deutung</w:t>
      </w:r>
      <w:r>
        <w:rPr/>
        <w:t>, Herder Vlg., Basel, 1984, p.63.</w:t>
      </w:r>
    </w:p>
  </w:footnote>
  <w:footnote w:id="21">
    <w:p>
      <w:pPr>
        <w:pStyle w:val="Footnote"/>
        <w:rPr/>
      </w:pPr>
      <w:r>
        <w:rPr>
          <w:rStyle w:val="FootnoteCharacters"/>
        </w:rPr>
        <w:footnoteRef/>
      </w:r>
      <w:r>
        <w:rPr/>
        <w:t xml:space="preserve">   </w:t>
      </w:r>
      <w:r>
        <w:rPr/>
        <w:t xml:space="preserve">Rainer Maria Rilke, </w:t>
      </w:r>
      <w:r>
        <w:rPr>
          <w:i/>
          <w:iCs/>
        </w:rPr>
        <w:t>Die Sonette an Orpheus</w:t>
      </w:r>
      <w:r>
        <w:rPr/>
        <w:t>, Zweiter Teil, XX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2:39:00Z</dcterms:created>
  <dc:creator>Willi</dc:creator>
  <dc:description/>
  <dc:language>en-US</dc:language>
  <cp:lastModifiedBy>Peter Glatz</cp:lastModifiedBy>
  <cp:lastPrinted>2002-12-15T21:34:00Z</cp:lastPrinted>
  <dcterms:modified xsi:type="dcterms:W3CDTF">2002-12-20T19:53:00Z</dcterms:modified>
  <cp:revision>34</cp:revision>
  <dc:subject/>
  <dc:title>Ganz dem Hellen geboren ist Orpheus, da er von Apollon gezeugt die Muse Kalliope zur Mutter hatte</dc:title>
</cp:coreProperties>
</file>