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sieren und kassieren</w:t>
      </w:r>
    </w:p>
    <w:p>
      <w:pPr>
        <w:pStyle w:val="Normal"/>
        <w:rPr/>
      </w:pPr>
      <w:r>
        <w:rPr/>
      </w:r>
    </w:p>
    <w:p>
      <w:pPr>
        <w:pStyle w:val="Normal"/>
        <w:rPr/>
      </w:pPr>
      <w:r>
        <w:rPr/>
        <w:t xml:space="preserve">Wenn die erste Instanz gegen einen Angeklagten eine Geldstrafe verhängt und das Urteil rechtskräftig wird, hat die Gerichtskasse etwas zu kassieren. Doch wenn der Verurteilte dagegen Berufung einlegt und die zweite Instanz das Urteil der ersten kassiert, hat der Kassierer doch noch das Nachsehen. Aber nehmen wir uns ein „Kassieren“ nach dem anderen vor: Hinter jenem ersten, bei dem der Euro in der Kasse klingelt, steht zunächst natürlich ebendiese „Kasse“, sodann im Italienischen, der Muttersprache der Finanzen und Bilanzen, die gleichbedeutende </w:t>
      </w:r>
      <w:r>
        <w:rPr>
          <w:i/>
        </w:rPr>
        <w:t>cassa</w:t>
      </w:r>
      <w:r>
        <w:rPr/>
        <w:t xml:space="preserve"> und schließlich im Lateinischen, der Großmuttersprache aller dieser Wörter, ein eher seltenes Substantiv </w:t>
      </w:r>
      <w:r>
        <w:rPr>
          <w:i/>
        </w:rPr>
        <w:t>capsa</w:t>
      </w:r>
      <w:r>
        <w:rPr/>
        <w:t xml:space="preserve"> für einen kleineren oder größeren Behälter und das Allerweltsverb </w:t>
      </w:r>
      <w:r>
        <w:rPr>
          <w:i/>
        </w:rPr>
        <w:t>capere</w:t>
      </w:r>
      <w:r>
        <w:rPr/>
        <w:t xml:space="preserve"> mit der allgemeinen Bedeutung „nehmen“. Da haben wir des Pudels Kern: Unserer „Kasse“ ist von Hause aus das „Nehmen“ auf den blechernen oder stählernen Leib geschrieben, und das ist für eine Kasse ja kein schlechtes Omen.</w:t>
      </w:r>
    </w:p>
    <w:p>
      <w:pPr>
        <w:pStyle w:val="Normal"/>
        <w:rPr/>
      </w:pPr>
      <w:r>
        <w:rPr/>
        <w:t xml:space="preserve">In der Antike bezeichnete die </w:t>
      </w:r>
      <w:r>
        <w:rPr>
          <w:i/>
        </w:rPr>
        <w:t>capsa</w:t>
      </w:r>
      <w:r>
        <w:rPr/>
        <w:t xml:space="preserve">, in der Verkleinerungsform </w:t>
      </w:r>
      <w:r>
        <w:rPr>
          <w:i/>
        </w:rPr>
        <w:t>capsula</w:t>
      </w:r>
      <w:r>
        <w:rPr/>
        <w:t xml:space="preserve">, vornehmlich einen trommelförmigen Behälter zur Aufnahme von Buchrollen. Solche Bücher-„Kapseln“ standen in einer Bibliothek nebeneinander im Regal; ein fest schließender Deckel schützte die kostbaren Papyrusrollen vor Staub und Licht, ein Etikett auf der Vorderseite verzeichnete die Autoren und die Buchtitel. Eine solche </w:t>
      </w:r>
      <w:r>
        <w:rPr>
          <w:i/>
        </w:rPr>
        <w:t>capsa</w:t>
      </w:r>
      <w:r>
        <w:rPr/>
        <w:t xml:space="preserve"> diente offenbar auch als Schulranzen: Während der griechisch benannte, oft selbst griechischsprachige </w:t>
      </w:r>
      <w:r>
        <w:rPr>
          <w:i/>
        </w:rPr>
        <w:t>paedagogus</w:t>
      </w:r>
      <w:r>
        <w:rPr/>
        <w:t xml:space="preserve">, wortwörtlich der „Kinderführer“, den jungen Römer in die Schule des Grammaticus begleitete, trug der </w:t>
      </w:r>
      <w:r>
        <w:rPr>
          <w:i/>
        </w:rPr>
        <w:t>capsarius</w:t>
      </w:r>
      <w:r>
        <w:rPr/>
        <w:t>, ein Sklave minderen Ranges, dem kleinen Gaius oder Lucius seine Schullektüre, seinen Homer oder seinen Vergil, seinen Demosthenes oder seinen Cicero, in der Schul-„Kapsel“ hinterdrein.</w:t>
      </w:r>
    </w:p>
    <w:p>
      <w:pPr>
        <w:pStyle w:val="Normal"/>
        <w:rPr/>
      </w:pPr>
      <w:r>
        <w:rPr/>
        <w:t xml:space="preserve">In den dunklen Jahrhunderten zwischen Spätantike und Frühmittelalter, als die Papyruslieferungen aus dem östlichen Mittelmeerraum ausblieben und der Pergament-Codex, dieser gewichtige Buch-„Klotz“, an die Stelle der dünneren oder dickeren Buchrolle trat, hatte die alte Bücher-„Kapsel“ ausgedient. In der Folge wurde die lateinische </w:t>
      </w:r>
      <w:r>
        <w:rPr>
          <w:i/>
        </w:rPr>
        <w:t>capsa</w:t>
      </w:r>
      <w:r>
        <w:rPr/>
        <w:t xml:space="preserve"> im Italienischen zur </w:t>
      </w:r>
      <w:r>
        <w:rPr>
          <w:i/>
        </w:rPr>
        <w:t>cassa</w:t>
      </w:r>
      <w:r>
        <w:rPr/>
        <w:t xml:space="preserve">, im Französischen zur </w:t>
      </w:r>
      <w:r>
        <w:rPr>
          <w:i/>
        </w:rPr>
        <w:t>caisse</w:t>
      </w:r>
      <w:r>
        <w:rPr/>
        <w:t xml:space="preserve"> und im Deutschen zur „Kasse“ und füllte sich statt mit klassischer Literatur nun mit klingenden Gold- und Silbermünzen und schließlich, als das Papiergeld aufkam, auch mit knisternden Scheinen. Auf diese lateinische </w:t>
      </w:r>
      <w:r>
        <w:rPr>
          <w:i/>
        </w:rPr>
        <w:t>capsa</w:t>
      </w:r>
      <w:r>
        <w:rPr/>
        <w:t xml:space="preserve"> geht im Französischen auch die </w:t>
      </w:r>
      <w:r>
        <w:rPr>
          <w:i/>
        </w:rPr>
        <w:t>châsse</w:t>
      </w:r>
      <w:r>
        <w:rPr/>
        <w:t xml:space="preserve">, der kostbar geschmückte Reliquienschrein, und im Englischen das weltweit geläufige </w:t>
      </w:r>
      <w:r>
        <w:rPr>
          <w:i/>
        </w:rPr>
        <w:t>cash</w:t>
      </w:r>
      <w:r>
        <w:rPr/>
        <w:t xml:space="preserve"> zurück.</w:t>
      </w:r>
    </w:p>
    <w:p>
      <w:pPr>
        <w:pStyle w:val="Normal"/>
        <w:rPr/>
      </w:pPr>
      <w:r>
        <w:rPr/>
        <w:t xml:space="preserve">Die Verkleinerungsformen sind ihre eigenen Wege gegangen: Die lateinische </w:t>
      </w:r>
      <w:r>
        <w:rPr>
          <w:i/>
        </w:rPr>
        <w:t>capsula</w:t>
      </w:r>
      <w:r>
        <w:rPr/>
        <w:t xml:space="preserve">, die alte „Büchertrommel“, hat in der vergleichsweise winzigkleinen Medikamenten-„Kapsel“ und in der vergleichsweise riesengroßen Astronauten-„Kapsel“ ihre angestammte Lautgestalt und ihre kreisrunde oder ovale Form bewahrt. Freilich: Wer wollte angesichts solch einer Mini-Kapsel aus dem Schrank des Apothekers oder solche einer Maxi-Kapsel an der Spitze der Rakete noch an jene alte Büchertrommel denken? Die italienische </w:t>
      </w:r>
      <w:r>
        <w:rPr>
          <w:i/>
        </w:rPr>
        <w:t>cassetta</w:t>
      </w:r>
      <w:r>
        <w:rPr/>
        <w:t>, unsere „Kassette“, hat dem Wort jüngst noch einmal zu einem unverhofften großen Comeback verholfen; da mochte eine Audio- oder Videokassette mit einem „Ilias“-Hörbuch oder einer „Odyssee“-Verfilmung auf der Rolle unversehens ihren alten Inhalt wiederfinden.</w:t>
      </w:r>
    </w:p>
    <w:p>
      <w:pPr>
        <w:pStyle w:val="Normal"/>
        <w:rPr/>
      </w:pPr>
      <w:r>
        <w:rPr/>
        <w:t xml:space="preserve">Aber was hat es mit jenem anderen „Kassieren“ auf sich, und was besagt es, wenn eine höhere Instanz das Urteil der ersten Instanz kassiert? Hat der hohe Gerichtshof da etwa eine trommelförmige römische Reißwölfin stehen, einen sogenannten Papierwolf (wohl zu unterscheiden vom harmlosen Papiertiger), der die nicht ganz hieb- und stichfesten Urteile der ersten Instanz glattweg verschlingt und in seinem Innern auf Nimmerwiederlesen verschnippelt und verschnetzelt? Nein, da haben wir es mit einem ganz anderen „Kassieren“ zu tun: Dahinter steht ein lateinisches Adjektiv </w:t>
      </w:r>
      <w:r>
        <w:rPr>
          <w:i/>
        </w:rPr>
        <w:t>cassus</w:t>
      </w:r>
      <w:r>
        <w:rPr/>
        <w:t xml:space="preserve"> mit der Bedeutung „leer, hohl; eitel, nichtig“, und daraus ist in der Folge ein Verb </w:t>
      </w:r>
      <w:r>
        <w:rPr>
          <w:i/>
        </w:rPr>
        <w:t>cassare</w:t>
      </w:r>
      <w:r>
        <w:rPr/>
        <w:t xml:space="preserve">, „für nichtig erklären“, und eine </w:t>
      </w:r>
      <w:r>
        <w:rPr>
          <w:i/>
        </w:rPr>
        <w:t>cassatio</w:t>
      </w:r>
      <w:r>
        <w:rPr/>
        <w:t>, eine „Nichtigkeitserklärung“, und schließlich im Jahre 1738 der französische „</w:t>
      </w:r>
      <w:r>
        <w:rPr>
          <w:i/>
        </w:rPr>
        <w:t>Cour de cassation</w:t>
      </w:r>
      <w:r>
        <w:rPr/>
        <w:t xml:space="preserve">“, der „Kassationshof“, hervorgegangen, der dann wieder zum </w:t>
      </w:r>
    </w:p>
    <w:p>
      <w:pPr>
        <w:pStyle w:val="Normal"/>
        <w:rPr/>
      </w:pPr>
      <w:r>
        <w:rPr/>
        <w:t>Muster aller späteren Kassationsgerichte wurde. Die sind, wo es sie gibt, die höchste und letzte Instanz, und wenn die eine zu Unrecht verhängte Geldstrafe kassieren, gilt allemal die Regel: Kassieren geht über Kassieren!</w:t>
      </w:r>
    </w:p>
    <w:p>
      <w:pPr>
        <w:pStyle w:val="Normal"/>
        <w:jc w:val="right"/>
        <w:rPr/>
      </w:pPr>
      <w:r>
        <w:rPr/>
        <w:t>Klaus Bartels</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0:00Z</dcterms:created>
  <dc:creator>Glatz</dc:creator>
  <dc:description/>
  <cp:keywords/>
  <dc:language>en-US</dc:language>
  <cp:lastModifiedBy>Glatz</cp:lastModifiedBy>
  <dcterms:modified xsi:type="dcterms:W3CDTF">2010-06-01T12:56:00Z</dcterms:modified>
  <cp:revision>13</cp:revision>
  <dc:subject/>
  <dc:title>Kassieren und kassieren</dc:title>
</cp:coreProperties>
</file>