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24"/>
        </w:rPr>
      </w:pPr>
      <w:r>
        <w:rPr>
          <w:b/>
          <w:sz w:val="24"/>
        </w:rPr>
        <w:t>Übungszettel Ludus I, 1 – 37</w:t>
        <w:tab/>
        <w:tab/>
        <w:tab/>
        <w:tab/>
        <w:tab/>
        <w:tab/>
        <w:tab/>
        <w:t xml:space="preserve">    Lösungen</w:t>
      </w:r>
    </w:p>
    <w:p>
      <w:pPr>
        <w:pStyle w:val="Heading1"/>
        <w:rPr/>
      </w:pPr>
      <w:r>
        <w:rPr/>
        <w:t>100 Zeitformen:</w:t>
        <w:tab/>
        <w:t>Aktiv:</w:t>
        <w:tab/>
        <w:tab/>
        <w:t>alle 6 Zeiten</w:t>
      </w:r>
    </w:p>
    <w:p>
      <w:pPr>
        <w:pStyle w:val="Normal"/>
        <w:shd w:fill="C0C0C0" w:val="clear"/>
        <w:rPr>
          <w:b/>
          <w:b/>
          <w:sz w:val="2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>Passiv:</w:t>
        <w:tab/>
        <w:t>Perfekt, Plusquamperfekt, Futur exa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62"/>
        <w:gridCol w:w="3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ird gemahnt hab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ämpfte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nen hab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war erlaub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ar eingeschlossen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wird gefal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erden komm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hatte befoh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zurückgegeb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war befohlen wo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ine Strafe bekomm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irst Platz nehm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bemerkt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hör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irst geführt worden se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 geführt wo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hatte weggenomm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lesen/wir haben geles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weggenommen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gemacht wo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rde wegnehm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hatten gehö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fing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rde ge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 gemeld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ielt au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gebt/den gegeben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erlit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mußt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nahm au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ei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rde überqu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komm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ird geflohen se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t zurüc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agte/er sag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töt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 gelob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t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sag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erden erbit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kommt/er ist gekomm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erbeten hab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hatte erlit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besetz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nenn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erden nenn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ird besetz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hat gefürcht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ird les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übertraft an Zah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ag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erden fern hal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geh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fass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erbe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aben gekon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 erbe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könn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erbit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könn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erbitte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gekonnt hab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rde zurücklass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töt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irst verschaff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aren getötet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erden umzingel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umzingelt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 gefas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atten verschaff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kon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herabgesprung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kon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 zurückgelass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 fern gehal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zurücklass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fern hal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schick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fürch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geschickt worden se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enn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 besieg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beset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 besiegt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wird führ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ist gegang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schick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aufgehoben wor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at geleh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erdet gelehrt worden se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handel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begonnen wo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irst anschau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eingeschlossen ha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rden erwar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aren gefasst wor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48:00Z</dcterms:created>
  <dc:creator>Glatz Peter</dc:creator>
  <dc:description/>
  <dc:language>en-US</dc:language>
  <cp:lastModifiedBy>Peter Glatz</cp:lastModifiedBy>
  <cp:lastPrinted>1999-03-23T01:18:00Z</cp:lastPrinted>
  <dcterms:modified xsi:type="dcterms:W3CDTF">2002-04-24T10:49:00Z</dcterms:modified>
  <cp:revision>7</cp:revision>
  <dc:subject/>
  <dc:title>Übungszettel Ludus I, 37</dc:title>
</cp:coreProperties>
</file>