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0C0C0" w:val="clear"/>
        <w:rPr>
          <w:b/>
          <w:b/>
        </w:rPr>
      </w:pPr>
      <w:r>
        <w:rPr>
          <w:b/>
        </w:rPr>
        <w:t>Test sul Gerundio e i tempi del passato   III An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Gruppo C                   Nome: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)Completate la tabell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112"/>
        <w:gridCol w:w="2112"/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ato prossim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rfet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undi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zarsi, l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dere. 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manere, lo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re, t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re, no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15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II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)Completate le frasi con i verbi al passat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)Sostituite con il gerundio – se possib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entre Roberto e Carla (fare)...................................colazione, (ascoltare).................... la rad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agazzi (non studiare).....................................i vocaboli, perché (essere)..................... troppo stanch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do  i professore (entrare) ...................................nell’aula, i ragazzi (non esserci) .............................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)Imperfetto o passato prossim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Ogni anno i Rossi (trascorrere)..............................le loro vacanze al lago. (Avere) ..................................una piccola casa a Sirmione.(Venire).........................sempre anche i loro parenti austriaci e tutti insieme (passare)...................................delle giornate molto bello sull’acqua. (Nuotare)..........................., (andare)...................in barca a vela e (fare)................................delle bellissime gite nei dintorni. Quest’anno però, i ragazzi non (volere)...............................andarci perché (essere)........................</w:t>
      </w:r>
    </w:p>
    <w:p>
      <w:pPr>
        <w:pStyle w:val="TextBody"/>
        <w:rPr/>
      </w:pPr>
      <w:r>
        <w:rPr/>
        <w:t>ormai grandi e (preferire)..................................partire insieme ai loro amici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(10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V. Traduzione:</w:t>
      </w:r>
    </w:p>
    <w:p>
      <w:pPr>
        <w:pStyle w:val="TextBody"/>
        <w:numPr>
          <w:ilvl w:val="0"/>
          <w:numId w:val="1"/>
        </w:numPr>
        <w:rPr/>
      </w:pPr>
      <w:r>
        <w:rPr/>
        <w:t>Wenn ich die Augaben mache, höre ich gerne Radio.</w:t>
      </w:r>
    </w:p>
    <w:p>
      <w:pPr>
        <w:pStyle w:val="TextBody"/>
        <w:numPr>
          <w:ilvl w:val="0"/>
          <w:numId w:val="1"/>
        </w:numPr>
        <w:rPr/>
      </w:pPr>
      <w:r>
        <w:rPr/>
        <w:t>Durch das Leben lernt man.</w:t>
      </w:r>
    </w:p>
    <w:p>
      <w:pPr>
        <w:pStyle w:val="TextBody"/>
        <w:numPr>
          <w:ilvl w:val="0"/>
          <w:numId w:val="1"/>
        </w:numPr>
        <w:rPr/>
      </w:pPr>
      <w:r>
        <w:rPr/>
        <w:t>Beim Essen will er nicht gestört werden.</w:t>
      </w:r>
    </w:p>
    <w:p>
      <w:pPr>
        <w:pStyle w:val="TextBody"/>
        <w:numPr>
          <w:ilvl w:val="0"/>
          <w:numId w:val="1"/>
        </w:numPr>
        <w:rPr/>
      </w:pPr>
      <w:r>
        <w:rPr/>
        <w:t>Was machen die Kinder gerade?</w:t>
      </w:r>
    </w:p>
    <w:p>
      <w:pPr>
        <w:pStyle w:val="TextBody"/>
        <w:numPr>
          <w:ilvl w:val="0"/>
          <w:numId w:val="1"/>
        </w:numPr>
        <w:rPr/>
      </w:pPr>
      <w:r>
        <w:rPr/>
        <w:t>Währden wir abendessen schauen wir fern.</w:t>
        <w:tab/>
        <w:tab/>
        <w:tab/>
        <w:tab/>
        <w:tab/>
        <w:t>(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nti:.............../44                                        Voto: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vert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5:06:00Z</dcterms:created>
  <dc:creator>Dr. Ingeborg Kanz</dc:creator>
  <dc:description/>
  <dc:language>en-US</dc:language>
  <cp:lastModifiedBy>Dr. Ingeborg Kanz</cp:lastModifiedBy>
  <cp:lastPrinted>1999-01-25T16:06:00Z</cp:lastPrinted>
  <dcterms:modified xsi:type="dcterms:W3CDTF">1999-01-25T15:06:00Z</dcterms:modified>
  <cp:revision>2</cp:revision>
  <dc:subject/>
  <dc:title>Document Conversion Macros</dc:title>
</cp:coreProperties>
</file>