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Test sul discorso indiretto 4°anno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Gruppo B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Nome: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aolo: "Ehi, Giovanni, abbiamo due giorni di vacanza. Tu che programmi hai?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Giovanni: "Penso di andare in montagna. Ho voglia di respirare un po’ di aria fresca, di prendere il sole e di fare una bella camminata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aolo: "Vai da solo o con qualche amico?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Giovanni: "Vado con Giulia e suo fratello Carlo. Se non hai niente da fare, perché non vieni anche tu con no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aolo: "Grazie, vengo volentieri. Ma senti, andiamo con la macchina o con il pullman?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Giovanni:"Andiamo con la macchina. E' più comodo. Così possiamo partire e tornare quando vogliamo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aolo:"Hai ragione, ma a che ora partiremo?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Giovanni:"Non partiamo troppo presto. Domani mattina voglio dormire fino alle nove. Ho lavorato molto questa settimana e sono stanco.  Alle dieci dobbiamo essere da Giulia e poi andremo a prendere Carlo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aolo: "Giulia dove abita?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Giovanni: "Casa sua è vicino a piazza Verdi, in via del Campanile. Allora ci vediamo domani </w:t>
      </w:r>
      <w:r>
        <w:rPr>
          <w:lang w:val="de-DE"/>
        </w:rPr>
        <w:t>alle dieci. 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I. Mettete le frasi al passato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4:38:00Z</dcterms:created>
  <dc:creator>Dr. Ingeborg Kanz</dc:creator>
  <dc:description/>
  <dc:language>en-US</dc:language>
  <cp:lastModifiedBy>KK4</cp:lastModifiedBy>
  <dcterms:modified xsi:type="dcterms:W3CDTF">2003-07-08T18:20:00Z</dcterms:modified>
  <cp:revision>2</cp:revision>
  <dc:subject/>
  <dc:title>Test sul discorso indiretto - WH</dc:title>
</cp:coreProperties>
</file>