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st sui verbi al presente B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iugate i verb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inken</w:t>
        <w:tab/>
        <w:tab/>
        <w:tab/>
        <w:tab/>
        <w:tab/>
        <w:tab/>
        <w:t>gehen, fahre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ehlen</w:t>
        <w:tab/>
        <w:tab/>
        <w:tab/>
        <w:tab/>
        <w:tab/>
        <w:tab/>
        <w:t xml:space="preserve">           sei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pletate: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Signor Müller, che cosa (prendere)…………………………………….da mangiare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Io (mangiare) …………………………………. una cotoletta alla milanese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Noi (pagare)………………………………il conto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Ragazzi, quanti anni (avere)…………………………….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Paolo, di dove (essere)…………………………...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Voi (andare)…………………………..al bar e (mangiare) ………………………. una pizza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Che lavoro (fare)……………………….., Mario ? – Io (essere)……………………. studente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Loretta (volere) ………………………… una coca cola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Luigi (ist) …………………………….di Venezia, ma (wohnen) ………………………… a Roma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Questi ragazzi (sprechen) ………………………………….  molto bene l’italiano e l’inglese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Lei, signora, come (heißen)……………………………..? – Mi chiamo Anna Mori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Buongiorno, signorina Vittoria,  (wie geht es Ihnen) ……………………………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>Il signor Bianchi non (verstehen) …………………………….l’inglese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it-IT"/>
        </w:rPr>
        <w:t xml:space="preserve">Ragazzi, voi (hören) …………………………il rumore (Lärm)?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studenti (beenden) …………………………..il test.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vanni, (sehen) ……………………………il professore?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ssimo (leben) …………………………….a Perugina.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BOCCA AL LUPO!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unti: </w:t>
        <w:tab/>
        <w:tab/>
        <w:tab/>
        <w:tab/>
        <w:tab/>
        <w:tab/>
        <w:tab/>
        <w:t>Voto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rma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7:23:00Z</dcterms:created>
  <dc:creator>Inge</dc:creator>
  <dc:description/>
  <dc:language>en-US</dc:language>
  <cp:lastModifiedBy>Inge</cp:lastModifiedBy>
  <dcterms:modified xsi:type="dcterms:W3CDTF">2004-05-27T14:55:00Z</dcterms:modified>
  <cp:revision>3</cp:revision>
  <dc:subject/>
  <dc:title>Test sui verbi al presente 1AK/Kanz            A</dc:title>
</cp:coreProperties>
</file>