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sui tempi del passato 2.anno</w:t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Nome:................................................................   Classe:........................</w:t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Gruppo B</w:t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I.)Completa la tabella: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finit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assato prossim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mperfett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fstehen, 3.Pl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gen, 1.Pl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ufen, 2. Pl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üssen, 2. Sg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chreiben, 1. Sg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ssteigen, hinuntergehen 3. Sg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ch vorstellen, 1.Sg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ch rasieren, 3.Pl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>16 P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II.)Completa le seguenti frasi con il tempo giusto al passato: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Quando (noi, essere) .................................in campagna, di solito (alzarci).............................molto presto e poi (andare)......................... al lago per fare il bagno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iulia non (comprare)..........................................questo bel vestito perché (costare)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roppo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entre i ragazzi (fare)...................................gli esercizi, il professore (correggere)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 compiti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eri a casa mia (esserci).................................i ladri e quando (io, tornare)................................, (io trovare)......................................un totale disordin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l commesso (essere)..............................un uomo di sessant’anni, che (avere)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 capelli neri e gli occhi espressivi.</w:t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  <w:tab/>
        <w:tab/>
        <w:tab/>
        <w:tab/>
        <w:t>12 P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III.)Metti le frasi seguenti al passato (imperfetto o passato prossimo):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sco sempre di casa alle sett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uardo ancora un po‘ la tivù e poi vado a letto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entre la mamma cucina, i bambini mettono in ordine la camera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entre noi beviamo il caffè, arriva  Susanna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l nonno ha una fame di lupo e così i Fellini vanno al bar per uno spuntino.</w:t>
        <w:tab/>
        <w:tab/>
        <w:tab/>
        <w:t>8 P.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IV.)Traducete: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TextBody"/>
        <w:rPr/>
      </w:pPr>
      <w:r>
        <w:rPr/>
        <w:t>In Italien war schlechtes Wetter und wir konnten nicht baden gehen..(3)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ch bin gestern nicht in die Disco gekommen, weil ich mich nicht wohlgefühlt habe.(3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ährend wir aßen, kamen unsere Freunde.(3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Während der Verkäufer mir die Röcke brachte, machte er mir immer Komplimente und empfahl mir schließlich einen Minirock, den ich sofort probierte.(5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ls Giulia noch in Salzburg wohnte, ging sie nicht jeden Abend aus.(3)</w:t>
        <w:tab/>
        <w:tab/>
        <w:tab/>
        <w:t>17 P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unti: ........................./5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oto: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Firma del genitore:.............................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de-DE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es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0T11:26:00Z</dcterms:created>
  <dc:creator>Dr. Ingeborg Kanz</dc:creator>
  <dc:description/>
  <dc:language>en-US</dc:language>
  <cp:lastModifiedBy>Dr. Ingeborg Kanz</cp:lastModifiedBy>
  <cp:lastPrinted>1999-05-30T12:44:00Z</cp:lastPrinted>
  <dcterms:modified xsi:type="dcterms:W3CDTF">1999-05-30T11:26:00Z</dcterms:modified>
  <cp:revision>2</cp:revision>
  <dc:subject/>
  <dc:title>Microsoft PowerPoint-Konvertierung</dc:title>
</cp:coreProperties>
</file>