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st : ORTSANGABEN   Gruppe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................................................................................Klasse: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)Completa la tabell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he bei Oberpullendor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ks von der Sch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nter dem Ha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 1. Stock, rech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genüber dem Posta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 Ende der Straß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 dem Bahnh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it weg vom S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 der Stu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)Traduc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ch möchte gerne wissen, wo der Bahnhof ist. Ist es weit?</w:t>
      </w:r>
    </w:p>
    <w:p>
      <w:pPr>
        <w:pStyle w:val="Normal"/>
        <w:rPr>
          <w:sz w:val="28"/>
        </w:rPr>
      </w:pPr>
      <w:r>
        <w:rPr>
          <w:sz w:val="28"/>
        </w:rPr>
        <w:t>Nein,  Sie müssen geradeaus weiterfahren  bis zur Kreuzung  und dann in die zweite Straße rechts abbiegen. Dann fahren Sie geradeaus weiter. Nach  100 Metern kommen Sie zum Bahnhof.</w:t>
      </w:r>
    </w:p>
    <w:p>
      <w:pPr>
        <w:pStyle w:val="Normal"/>
        <w:rPr>
          <w:sz w:val="28"/>
        </w:rPr>
      </w:pPr>
      <w:r>
        <w:rPr>
          <w:sz w:val="28"/>
        </w:rPr>
        <w:t>Gibt es in der Nähe des Bahnhofs einen Parkplatz? Ja, der Parkplatz  ist vor de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ahnhof, neben dem Zeitungsstand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III.)Descrivi la strada da Piazza del Popolo a San Pietro.</w:t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sz w:val="20"/>
          <w:lang w:val="de-DE"/>
        </w:rPr>
        <w:t>(Stadtplan von Rom aus Romeo e Giulia Bd. 1 Lekt. 3 einfügen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5:34:00Z</dcterms:created>
  <dc:creator>Dr. Ingeborg Kanz</dc:creator>
  <dc:description/>
  <dc:language>en-US</dc:language>
  <cp:lastModifiedBy>KK4</cp:lastModifiedBy>
  <cp:lastPrinted>1999-06-13T14:14:00Z</cp:lastPrinted>
  <dcterms:modified xsi:type="dcterms:W3CDTF">2003-07-06T15:34:00Z</dcterms:modified>
  <cp:revision>2</cp:revision>
  <dc:subject/>
  <dc:title>Test : ORTSANGABEN   Gruppe A</dc:title>
</cp:coreProperties>
</file>