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  <w:t>Mitarbeitsüberprüfung 3cf (28.03.07)</w:t>
        <w:tab/>
        <w:t>Name: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e den Nominativ und bilde die vorgegebenen Fälle von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960"/>
        <w:gridCol w:w="194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eutu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iud carme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 Pl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es bon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. Pl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a scele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P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. Pl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s tu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. Sg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>der hohe Ber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. Pl.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e jeweils im Perfekt bzw. Präsens die entsprechende Form (gleiche Zahl und Person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e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xisti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scunt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i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mus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 regi parere non vultis, liberate urbem ab hos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  <w:t>Mitarbeitsüberprüfung 3cf (28.03.07)</w:t>
        <w:tab/>
        <w:t>Name: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e den Nominativ und bilde die vorgegebenen Fälle von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960"/>
        <w:gridCol w:w="194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eutu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iud carme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 Pl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es bon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. Pl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a scele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P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. Pl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s tu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. Sg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>der hohe Ber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. Pl.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spacing w:lineRule="atLeast" w:line="280"/>
        <w:rPr/>
      </w:pPr>
      <w:r>
        <w:rPr>
          <w:b/>
          <w:sz w:val="28"/>
          <w:szCs w:val="28"/>
        </w:rPr>
        <w:t xml:space="preserve">Bilde jeweils im Perfekt bzw. Präsens die entsprechende Form (gleiche Zahl und </w:t>
      </w:r>
      <w:r>
        <w:rPr/>
        <w:t>Person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e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xisti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scunt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i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mus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 regi parere non vultis, liberate urbem ab hoste!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27:00Z</dcterms:created>
  <dc:creator>Hartmut Vogl</dc:creator>
  <dc:description/>
  <cp:keywords/>
  <dc:language>en-US</dc:language>
  <cp:lastModifiedBy>Hartmut Vogl</cp:lastModifiedBy>
  <dcterms:modified xsi:type="dcterms:W3CDTF">2007-03-27T16:53:00Z</dcterms:modified>
  <cp:revision>2</cp:revision>
  <dc:subject/>
  <dc:title>Mitarbeitsüberprüfung 3cf (28</dc:title>
</cp:coreProperties>
</file>