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  <w:t>Mitarbeitsüberprüfung 3cf (11.04.07)</w:t>
        <w:tab/>
        <w:t>Name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 den Nominativ und bilde die vorgegebenen Fälle von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0"/>
        <w:gridCol w:w="3960"/>
        <w:gridCol w:w="194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eutu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 homi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Gen. Pl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Pl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er nos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bl. Sg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enia al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P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kk. Pl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xor bo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Gen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kk. Sg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ganze Stad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Nom. Pl.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  <w:sz w:val="28"/>
          <w:szCs w:val="28"/>
        </w:rPr>
        <w:t xml:space="preserve">Bilde jeweils im Perfekt bzw. Präsens die entsprechende Form (gleiche Zahl und </w:t>
      </w:r>
      <w:r>
        <w:rPr/>
        <w:t>Person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ci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stis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b/>
                <w:sz w:val="28"/>
                <w:szCs w:val="28"/>
              </w:rPr>
              <w:t>relinqui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erun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i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  <w:t>Mitarbeitsüberprüfung 3cf (11.04.07)</w:t>
        <w:tab/>
        <w:t>Name: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setze den Nominativ und bilde die vorgegebenen Fälle von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0"/>
        <w:gridCol w:w="3960"/>
        <w:gridCol w:w="1943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eutu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 homi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Gen. Pl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Pl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er nos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bl. Sg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enia al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Pl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kk. Pl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xor bo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Gen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Akk. Sg</w:t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ganze Stad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Dat. Sg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Nom. Pl.</w:t>
            </w:r>
          </w:p>
        </w:tc>
      </w:tr>
    </w:tbl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  <w:sz w:val="28"/>
          <w:szCs w:val="28"/>
        </w:rPr>
        <w:t xml:space="preserve">Bilde jeweils im Perfekt bzw. Präsens die entsprechende Form (gleiche Zahl und </w:t>
      </w:r>
      <w:r>
        <w:rPr/>
        <w:t>Person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äsens</w:t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k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cis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stis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nquit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8"/>
                <w:szCs w:val="28"/>
              </w:rPr>
              <w:t>fuerunt</w:t>
            </w:r>
          </w:p>
        </w:tc>
      </w:tr>
      <w:tr>
        <w:trPr>
          <w:trHeight w:val="397" w:hRule="atLeast"/>
        </w:trPr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i</w:t>
            </w:r>
          </w:p>
        </w:tc>
      </w:tr>
      <w:tr>
        <w:trPr/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00:00Z</dcterms:created>
  <dc:creator>Hartmut Vogl</dc:creator>
  <dc:description/>
  <cp:keywords/>
  <dc:language>en-US</dc:language>
  <cp:lastModifiedBy>Hartmut Vogl</cp:lastModifiedBy>
  <dcterms:modified xsi:type="dcterms:W3CDTF">2007-04-11T05:03:00Z</dcterms:modified>
  <cp:revision>4</cp:revision>
  <dc:subject/>
  <dc:title>Mitarbeitsüberprüfung 3cf (11</dc:title>
</cp:coreProperties>
</file>