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AT"/>
        </w:rPr>
        <w:t>Lösungen</w:t>
      </w:r>
      <w:r>
        <w:rPr>
          <w:rFonts w:cs="Arial" w:ascii="Arial" w:hAnsi="Arial"/>
          <w:lang w:val="de-AT"/>
        </w:rPr>
        <w:t xml:space="preserve"> zu den Übungen zum AcI (aktive Infinitive) und zum Passiv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 xml:space="preserve">1.) </w:t>
      </w:r>
      <w:r>
        <w:rPr>
          <w:rFonts w:cs="Arial" w:ascii="Arial" w:hAnsi="Arial"/>
          <w:b/>
        </w:rPr>
        <w:t>Forme zu einem ACI um:</w:t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Scimus /scivimus Apollinem virgini amatae donum magnificum promisi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  <w:t>Wir wissen/wussten, dass A. der geliebten Jungfrau ein großartiges Geschenk versprochen hat/hatte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Homerus narrat/narravit Cassandram Troianos iterum ac iterum frustra de periculo maximo monui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  <w:t>H. erzählt(e), dass C. die T. wieder und wieder vergeblich vor der sehr großen Gefahr gewarnt hat(te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eci audiunt/audiverunt Troianos saepe monitos verbis Cassandrae credere nolui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G. hören/hörten, dass die oft gewarnten T. den Worten der C. nicht haben/hatten glauben wolle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stat Penelopam, feminam pulchriorem, multos annos Ulixem amatum expectavisse. 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 steht fest, dass P. eine ziemlich schöne Frau, viele Jahre lang den geliebten Od. erwartet ha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eci magno cum dolore intellegunt se hanc urbem non nisi dolo expugnare po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t großem Schmerz erkennen die G., dass sie diese Stadt nicht außer(= nur) durch List erobern könne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is vestrum legit Helenam a Paride raptam causam belli atrocissimi fuisse?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 von euch liest/las, dass die von P. geraubte H. der Grund des sehr grässlichen Krieges gewesen ist/war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gister nonullos discipulos pensa iterum non fecisse animadvertit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r Lehrer bemerkt(e), dass einige Schüler die Aufgaben wieder nicht gemacht haben/hatte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gister respondet se semper pensa sua magno cum gaudio scripsi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r Lehrer antwortet, dass er immer seine Aufgaben mit großer Freude geschrieben hat/ha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ne scitis me discipulam optimam fuisse?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sst ihr nicht, dass ich eine sehr gute Schülerin gewesen bin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lites intellegunt imperatori iam puero mentem sanam non fuisse!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Soldaten erkennen, dass ihr Feldherr schon als Knabe keinen heilen Verstand besessen hat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gina narrat se patriam a Graecis oppugnatam reliquisse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e Königin erzählt, dass sie die von den Griechen belagerte Heimat verlassen hat/hab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Übersetz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sar hört, dass die Feinde der Römer ein ziemlich tapferes Heer allzu schnell umzingelt ha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pheus erzählte den Göttern, dass er seine von der Schlange getötete Gattin sehr liebte/li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stand fest, dass der reiche Diktator die angezündete Burg leicht hatte besetz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usste, dass die Klugheit meines Bruders mehreren vom gewaltigen Feuer verletzten Dichtern genützt ha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lo bemerkt/e, dass die süße Kassandra das geforderte Geschenk nicht gewähren will/ woll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.) Passiv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xercitus Romanus a copiis Germanorum celerrime inclusus est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Iove prudentissimo facinus atrocissimum Tantali intellectum era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Caesare nonnulli libri de bellis crudelibus scripti erun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e multa artificia pulchriora e urbe deleta ablata erant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ne (ego) a te in oppido incluso quaesitus/a sum?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9:00Z</dcterms:created>
  <dc:creator/>
  <dc:description/>
  <cp:keywords/>
  <dc:language>en-US</dc:language>
  <cp:lastModifiedBy>Glatz</cp:lastModifiedBy>
  <dcterms:modified xsi:type="dcterms:W3CDTF">2009-12-24T09:59:00Z</dcterms:modified>
  <cp:revision>4</cp:revision>
  <dc:subject/>
  <dc:title>Lösungen zu den Übungen zum AcI (aktive Infinitive) und zum Passiv</dc:title>
</cp:coreProperties>
</file>