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GB"/>
        </w:rPr>
      </w:pPr>
      <w:r>
        <w:rPr>
          <w:lang w:val="en-GB"/>
        </w:rPr>
        <w:t>SimCash Community – http://simcash.eduhi.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rnmodul 3.2.</w:t>
        <w:tab/>
        <w:t>Mein Kontoauszug</w:t>
      </w:r>
    </w:p>
    <w:p>
      <w:pPr>
        <w:pStyle w:val="FFrage"/>
        <w:rPr/>
      </w:pPr>
      <w:r>
        <w:rPr/>
        <w:t>1.</w:t>
        <w:tab/>
        <w:t>Entscheide, ob er / sie ein eigenes Konto eröffnen kann.</w:t>
      </w:r>
    </w:p>
    <w:tbl>
      <w:tblPr>
        <w:tblW w:w="7123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1167"/>
        <w:gridCol w:w="165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Mutter für ihren 10-jährigen Soh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13-jähriger Schül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16-jähriger Lehrlin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17-jähriger Schül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19-jähriger Stude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45-jähriger Arbeitslos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65-jährige Pensionis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Frage"/>
        <w:rPr/>
      </w:pPr>
      <w:r>
        <w:rPr/>
        <w:t>2.</w:t>
        <w:tab/>
        <w:t>Ordne den Begriffen die passenden Erklärungen zu.</w:t>
      </w:r>
    </w:p>
    <w:tbl>
      <w:tblPr>
        <w:tblW w:w="7849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1136"/>
        <w:gridCol w:w="724"/>
        <w:gridCol w:w="3526"/>
      </w:tblGrid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dbetrag, um den das Konto überzogen wurde.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ostand im Sol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dbetrag, der auf dem Konto zur Verfügung steht.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ostand im Hab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nsen für ein Konto mit Schulden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enzins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uldenstand am Konto 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lzins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nsen für ein Guthaben am Konto</w:t>
            </w:r>
          </w:p>
        </w:tc>
      </w:tr>
    </w:tbl>
    <w:p>
      <w:pPr>
        <w:pStyle w:val="FFrage"/>
        <w:rPr/>
      </w:pPr>
      <w:r>
        <w:object w:dxaOrig="5385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7.75pt;width:269.25pt;height:16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4522183" r:id="rId2"/>
        </w:object>
      </w:r>
      <w:r>
        <w:rPr/>
        <w:t>3.</w:t>
        <w:tab/>
        <w:t>Trage die Kenndaten des Kontos ein</w:t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 xml:space="preserve">Kontonummer: 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 xml:space="preserve">Bankleitzahl: 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 xml:space="preserve">Name des Geldinstituts: 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 xml:space="preserve">Name: </w:t>
        <w:tab/>
      </w:r>
    </w:p>
    <w:p>
      <w:pPr>
        <w:pStyle w:val="FFrage"/>
        <w:tabs>
          <w:tab w:val="clear" w:pos="709"/>
          <w:tab w:val="left" w:pos="9072" w:leader="dot"/>
        </w:tabs>
        <w:spacing w:lineRule="auto" w:line="480"/>
        <w:ind w:left="425" w:hanging="425"/>
        <w:rPr>
          <w:b w:val="false"/>
          <w:b w:val="false"/>
          <w:bCs w:val="false"/>
        </w:rPr>
      </w:pPr>
      <w:r>
        <w:rPr/>
        <w:t>4.</w:t>
        <w:tab/>
        <w:t xml:space="preserve">Wann wurde der Kontoausdruck erstellt? </w:t>
        <w:tab/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>5.</w:t>
        <w:tab/>
        <w:t>Welche Buchung fand am 30. Mai statt?</w:t>
      </w:r>
    </w:p>
    <w:p>
      <w:pPr>
        <w:pStyle w:val="FFrage"/>
        <w:tabs>
          <w:tab w:val="clear" w:pos="709"/>
          <w:tab w:val="left" w:pos="9072" w:leader="dot"/>
        </w:tabs>
        <w:rPr>
          <w:b w:val="false"/>
          <w:b w:val="false"/>
          <w:bCs w:val="false"/>
        </w:rPr>
      </w:pPr>
      <w:r>
        <w:rPr/>
        <w:tab/>
        <w:tab/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>6.</w:t>
        <w:tab/>
        <w:t>Wann wurde sie am Konto wirksam?</w:t>
      </w:r>
    </w:p>
    <w:p>
      <w:pPr>
        <w:pStyle w:val="FFrage"/>
        <w:tabs>
          <w:tab w:val="clear" w:pos="709"/>
          <w:tab w:val="left" w:pos="9072" w:leader="dot"/>
        </w:tabs>
        <w:rPr>
          <w:b w:val="false"/>
          <w:b w:val="false"/>
          <w:bCs w:val="false"/>
        </w:rPr>
      </w:pPr>
      <w:r>
        <w:rPr/>
        <w:tab/>
        <w:tab/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>7.</w:t>
        <w:tab/>
        <w:t>Welche Buchung fand am 1. Mai statt?</w:t>
      </w:r>
    </w:p>
    <w:p>
      <w:pPr>
        <w:pStyle w:val="FFrage"/>
        <w:tabs>
          <w:tab w:val="clear" w:pos="709"/>
          <w:tab w:val="left" w:pos="9072" w:leader="dot"/>
        </w:tabs>
        <w:rPr>
          <w:b w:val="false"/>
          <w:b w:val="false"/>
          <w:bCs w:val="false"/>
        </w:rPr>
      </w:pPr>
      <w:r>
        <w:rPr/>
        <w:tab/>
        <w:tab/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>8.</w:t>
        <w:tab/>
        <w:t xml:space="preserve">Wann wurde sie am Konto wirksam? </w:t>
        <w:br/>
        <w:t>(Wann ist der Wertstellungs- oder Valutatag?)</w:t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ab/>
        <w:tab/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>9.</w:t>
        <w:tab/>
        <w:t>Worauf solltest du deshalb achten?</w:t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ab/>
        <w:tab/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ab/>
        <w:tab/>
      </w:r>
    </w:p>
    <w:p>
      <w:pPr>
        <w:pStyle w:val="FFrage"/>
        <w:rPr/>
      </w:pPr>
      <w:r>
        <w:rPr/>
        <w:t>10.</w:t>
        <w:tab/>
        <w:t>Ordne den Begriffen die passenden Erklärungen zu.</w:t>
      </w:r>
    </w:p>
    <w:tbl>
      <w:tblPr>
        <w:tblW w:w="7849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420"/>
        <w:gridCol w:w="724"/>
        <w:gridCol w:w="3526"/>
      </w:tblGrid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schrif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mme aller Überweisungen vom Konto 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g, an dem eine Buchung am Konto wirksam wurde.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schrif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echnung der Zinsen und Kontogebühren am Quartalsende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mme aller Sollbuchungen 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hungst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mme aller Überweisungen auf das Konto 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, an dem das Geld (z.B. Gehalt) wirklich zur Verfügung steht. 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tat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mme aller Habenbuchungen 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sche Buchung am Ende der Monate März, Juni, September und Dezember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alsabschlu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g, an dem eine Buchung durchgeführt wurde.</w:t>
            </w:r>
          </w:p>
        </w:tc>
      </w:tr>
    </w:tbl>
    <w:p>
      <w:pPr>
        <w:pStyle w:val="FFrage"/>
        <w:rPr/>
      </w:pPr>
      <w:r>
        <w:object w:dxaOrig="5399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6pt;margin-top:4.4pt;width:270pt;height:161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22661342" r:id="rId4"/>
        </w:object>
      </w:r>
      <w:r>
        <w:rPr/>
        <w:t>11.</w:t>
        <w:tab/>
        <w:t>Welche Buchungen werden am Ende eines Quartals durchgeführt?</w:t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ab/>
        <w:tab/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ab/>
        <w:tab/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>12.</w:t>
        <w:tab/>
        <w:t>Weshalb sind Sollzinsen ausgewiesen?</w:t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ab/>
        <w:tab/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ab/>
        <w:tab/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SimCash Community – http://simcash.eduhi.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rnmodul 3.2.</w:t>
        <w:tab/>
        <w:t>Mein Kontoauszug</w:t>
      </w:r>
    </w:p>
    <w:p>
      <w:pPr>
        <w:pStyle w:val="FFrage"/>
        <w:rPr/>
      </w:pPr>
      <w:r>
        <w:rPr/>
        <w:t>1.</w:t>
        <w:tab/>
        <w:t>Entscheide, ob er / sie ein eigenes Konto eröffnen kann.</w:t>
      </w:r>
    </w:p>
    <w:tbl>
      <w:tblPr>
        <w:tblW w:w="7123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1167"/>
        <w:gridCol w:w="165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Mutter für ihren 10-jährigen Soh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13-jähriger Schül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16-jähriger Lehrlin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17-jähriger Schül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19-jähriger Stude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45-jähriger Arbeitslos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65-jährige Pensionis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Frage"/>
        <w:rPr/>
      </w:pPr>
      <w:r>
        <w:rPr/>
        <w:t>2.</w:t>
        <w:tab/>
        <w:t>Ordne den Begriffen die passenden Erklärungen zu.</w:t>
      </w:r>
    </w:p>
    <w:tbl>
      <w:tblPr>
        <w:tblW w:w="7849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1136"/>
        <w:gridCol w:w="724"/>
        <w:gridCol w:w="3526"/>
      </w:tblGrid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77800</wp:posOffset>
                      </wp:positionV>
                      <wp:extent cx="800100" cy="4000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4pt" to="79.75pt,4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dbetrag, um den das Konto überzogen wurde.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ostand im Sol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92405</wp:posOffset>
                      </wp:positionV>
                      <wp:extent cx="762000" cy="66675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5.15pt" to="76pt,6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82245</wp:posOffset>
                      </wp:positionV>
                      <wp:extent cx="895350" cy="4095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14.35pt" to="79.75pt,4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dbetrag, der auf dem Konto zur Verfügung steht.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ostand im Hab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nsen für ein Konto mit Schulden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enzins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2565</wp:posOffset>
                      </wp:positionV>
                      <wp:extent cx="904875" cy="35242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5.95pt" to="77.5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1615</wp:posOffset>
                      </wp:positionV>
                      <wp:extent cx="819150" cy="3810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90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7.45pt" to="77.5pt,4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uldenstand am Konto 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lzins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nsen für ein Guthaben am Konto</w:t>
            </w:r>
          </w:p>
        </w:tc>
      </w:tr>
    </w:tbl>
    <w:p>
      <w:pPr>
        <w:pStyle w:val="FFrage"/>
        <w:rPr/>
      </w:pPr>
      <w:r>
        <w:object w:dxaOrig="5385" w:dyaOrig="3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3.7pt;margin-top:7.75pt;width:269.25pt;height:162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96771016" r:id="rId6"/>
        </w:object>
      </w:r>
      <w:r>
        <w:rPr/>
        <w:t>3.</w:t>
        <w:tab/>
        <w:t>Trage die Kenndaten des Kontos ein</w:t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 xml:space="preserve">Kontonummer: </w:t>
      </w:r>
      <w:r>
        <w:rPr>
          <w:b/>
          <w:bCs/>
        </w:rPr>
        <w:t>911501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 xml:space="preserve">Bankleitzahl: </w:t>
      </w:r>
      <w:r>
        <w:rPr>
          <w:b/>
          <w:bCs/>
        </w:rPr>
        <w:t>34175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 xml:space="preserve">Name des Geldinstituts: </w:t>
      </w:r>
      <w:r>
        <w:rPr>
          <w:b/>
          <w:bCs/>
        </w:rPr>
        <w:t>RB Eferding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 xml:space="preserve">Name: </w:t>
      </w:r>
      <w:r>
        <w:rPr>
          <w:b/>
          <w:bCs/>
        </w:rPr>
        <w:t>Michael Müller</w:t>
      </w:r>
      <w:r>
        <w:rPr/>
        <w:tab/>
      </w:r>
    </w:p>
    <w:p>
      <w:pPr>
        <w:pStyle w:val="FFrage"/>
        <w:tabs>
          <w:tab w:val="clear" w:pos="709"/>
          <w:tab w:val="left" w:pos="9072" w:leader="dot"/>
        </w:tabs>
        <w:spacing w:lineRule="auto" w:line="480"/>
        <w:ind w:left="425" w:hanging="425"/>
        <w:rPr>
          <w:b w:val="false"/>
          <w:b w:val="false"/>
          <w:bCs w:val="false"/>
        </w:rPr>
      </w:pPr>
      <w:r>
        <w:rPr/>
        <w:t>4.</w:t>
        <w:tab/>
        <w:t>Wann wurde der Kontoausdruck erstellt?      8.10.2002</w:t>
        <w:tab/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>5.</w:t>
        <w:tab/>
        <w:t>Welche Buchung fand am 30. Mai statt?</w:t>
      </w:r>
    </w:p>
    <w:p>
      <w:pPr>
        <w:pStyle w:val="FFrage"/>
        <w:tabs>
          <w:tab w:val="clear" w:pos="709"/>
          <w:tab w:val="left" w:pos="9072" w:leader="dot"/>
        </w:tabs>
        <w:rPr>
          <w:b w:val="false"/>
          <w:b w:val="false"/>
          <w:bCs w:val="false"/>
        </w:rPr>
      </w:pPr>
      <w:r>
        <w:rPr/>
        <w:tab/>
        <w:t xml:space="preserve">Das Taschengeld wurde überwiesen. </w:t>
        <w:tab/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>6.</w:t>
        <w:tab/>
        <w:t>Wann wurde sie am Konto wirksam?</w:t>
      </w:r>
    </w:p>
    <w:p>
      <w:pPr>
        <w:pStyle w:val="FFrage"/>
        <w:tabs>
          <w:tab w:val="clear" w:pos="709"/>
          <w:tab w:val="left" w:pos="9072" w:leader="dot"/>
        </w:tabs>
        <w:rPr>
          <w:b w:val="false"/>
          <w:b w:val="false"/>
          <w:bCs w:val="false"/>
        </w:rPr>
      </w:pPr>
      <w:r>
        <w:rPr/>
        <w:tab/>
        <w:t>Einen Tag später, am 31. Mai. 2002</w:t>
        <w:tab/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>7.</w:t>
        <w:tab/>
        <w:t>Welche Buchung fand am 1. Mai statt?</w:t>
      </w:r>
    </w:p>
    <w:p>
      <w:pPr>
        <w:pStyle w:val="FFrage"/>
        <w:tabs>
          <w:tab w:val="clear" w:pos="709"/>
          <w:tab w:val="left" w:pos="9072" w:leader="dot"/>
        </w:tabs>
        <w:rPr>
          <w:b w:val="false"/>
          <w:b w:val="false"/>
          <w:bCs w:val="false"/>
        </w:rPr>
      </w:pPr>
      <w:r>
        <w:rPr/>
        <w:tab/>
        <w:t xml:space="preserve">Die Bezahlung des Abos im Fitness-Center. </w:t>
        <w:tab/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>8.</w:t>
        <w:tab/>
        <w:t xml:space="preserve">Wann wurde sie am Konto wirksam? </w:t>
        <w:br/>
        <w:t>(Wann ist der Wertstellungs- oder Valutatag?)</w:t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ab/>
        <w:t xml:space="preserve">Sofort, am 1. Mai 2002  </w:t>
        <w:tab/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>9.</w:t>
        <w:tab/>
        <w:t>Worauf solltest du deshalb achten?</w:t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ab/>
        <w:t>Dass bei Abbuchungen immer genügend Geld am Konto liegt!</w:t>
        <w:tab/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ab/>
        <w:t>Dass das wichtige Datum das Valutadatum ist!</w:t>
        <w:tab/>
      </w:r>
    </w:p>
    <w:p>
      <w:pPr>
        <w:pStyle w:val="FFrage"/>
        <w:rPr/>
      </w:pPr>
      <w:r>
        <w:rPr/>
        <w:t>10.</w:t>
        <w:tab/>
        <w:t>Ordne den Begriffen die passenden Erklärungen zu.</w:t>
      </w:r>
    </w:p>
    <w:tbl>
      <w:tblPr>
        <w:tblW w:w="7849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420"/>
        <w:gridCol w:w="724"/>
        <w:gridCol w:w="3526"/>
      </w:tblGrid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schrif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80340</wp:posOffset>
                      </wp:positionV>
                      <wp:extent cx="857250" cy="143827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14.2pt" to="86.45pt,1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80340</wp:posOffset>
                      </wp:positionV>
                      <wp:extent cx="876300" cy="2390775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239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14.2pt" to="87.95pt,20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37490</wp:posOffset>
                      </wp:positionV>
                      <wp:extent cx="990600" cy="66675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8.7pt" to="90.2pt,7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mme aller Überweisungen vom Konto 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04470</wp:posOffset>
                      </wp:positionV>
                      <wp:extent cx="1000125" cy="19812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008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16.1pt" to="91.7pt,17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g, an dem eine Buchung am Konto wirksam wurde.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schrif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90500</wp:posOffset>
                      </wp:positionV>
                      <wp:extent cx="971550" cy="36195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5pt" to="90.2pt,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echnung der Zinsen und Kontogebühren am Quartalsende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mme aller Sollbuchungen 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hungst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10185</wp:posOffset>
                      </wp:positionV>
                      <wp:extent cx="962025" cy="1743075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4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16.55pt" to="88.7pt,1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mme aller Überweisungen auf das Konto 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10515</wp:posOffset>
                      </wp:positionV>
                      <wp:extent cx="990600" cy="41910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24.45pt" to="90.2pt,5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, an dem das Geld (z.B. Gehalt) wirklich zur Verfügung steht. 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tat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mme aller Habenbuchungen 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59715</wp:posOffset>
                      </wp:positionV>
                      <wp:extent cx="1000125" cy="47625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008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20.45pt" to="90.95pt,5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sche Buchung am Ende der Monate März, Juni, September und Dezember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alsabschlu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g, an dem eine Buchung durchgeführt wurde.</w:t>
            </w:r>
          </w:p>
        </w:tc>
      </w:tr>
    </w:tbl>
    <w:p>
      <w:pPr>
        <w:pStyle w:val="FFrage"/>
        <w:rPr/>
      </w:pPr>
      <w:r>
        <w:object w:dxaOrig="5399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4.6pt;margin-top:4.4pt;width:270pt;height:161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075715846" r:id="rId8"/>
        </w:object>
      </w:r>
      <w:r>
        <w:rPr/>
        <w:t>11.</w:t>
        <w:tab/>
        <w:t>Welche Buchungen werden am Ende eines Quartals durchgeführt?</w:t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ab/>
        <w:t>Abrechnung der Zinsen</w:t>
        <w:tab/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ab/>
        <w:t xml:space="preserve">Buchung der Spesen </w:t>
        <w:tab/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>12.</w:t>
        <w:tab/>
        <w:t>Weshalb sind Sollzinsen ausgewiesen?</w:t>
      </w:r>
    </w:p>
    <w:p>
      <w:pPr>
        <w:pStyle w:val="FFrage"/>
        <w:tabs>
          <w:tab w:val="clear" w:pos="709"/>
          <w:tab w:val="left" w:pos="9072" w:leader="dot"/>
        </w:tabs>
        <w:rPr/>
      </w:pPr>
      <w:r>
        <w:rPr/>
        <w:tab/>
        <w:t xml:space="preserve">Weil während der letzten </w:t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Frage"/>
        <w:tabs>
          <w:tab w:val="clear" w:pos="709"/>
          <w:tab w:val="left" w:pos="9072" w:leader="dot"/>
        </w:tabs>
        <w:rPr/>
      </w:pPr>
      <w:r>
        <w:rPr/>
        <w:tab/>
        <w:t xml:space="preserve">Monate das Konto für kürzere oder längere Zeit im Soll gestanden ist. </w:t>
        <w:tab/>
      </w:r>
    </w:p>
    <w:p>
      <w:pPr>
        <w:pStyle w:val="Contents1"/>
        <w:rPr/>
      </w:pPr>
      <w:r>
        <w:rPr/>
        <w:t>Mein Kontoauszug</w:t>
      </w:r>
    </w:p>
    <w:p>
      <w:pPr>
        <w:pStyle w:val="Frage"/>
        <w:keepNext w:val="true"/>
        <w:keepLines/>
        <w:numPr>
          <w:ilvl w:val="0"/>
          <w:numId w:val="3"/>
        </w:numPr>
        <w:rPr/>
      </w:pPr>
      <w:r>
        <w:rPr/>
        <w:t>Ein Kontostand „im Soll” bedeutet, dass ...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ich ein Guthaben besitze.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ich schleunigst zur nächsten Raiffeisenbank kommen soll.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ich Schulden gemacht habe.</w:t>
      </w:r>
    </w:p>
    <w:p>
      <w:pPr>
        <w:pStyle w:val="Frage"/>
        <w:keepNext w:val="true"/>
        <w:keepLines/>
        <w:numPr>
          <w:ilvl w:val="0"/>
          <w:numId w:val="3"/>
        </w:numPr>
        <w:rPr/>
      </w:pPr>
      <w:r>
        <w:rPr/>
        <w:t>Ein Kontostand „im Haben” bedeutet, dass ...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ich ein Guthaben besitze.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ich Schulden gemacht habe.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ich einen speziellen Gewinn gemacht habe.</w:t>
      </w:r>
    </w:p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Frage"/>
        <w:keepNext w:val="true"/>
        <w:keepLines/>
        <w:numPr>
          <w:ilvl w:val="0"/>
          <w:numId w:val="3"/>
        </w:numPr>
        <w:rPr/>
      </w:pPr>
      <w:r>
        <w:rPr/>
        <w:t>Wenn ich mein Konto „überziehe“, ...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besitze ich ein Guthaben.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habe ich Schulden gemacht.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muss ich schleunigst zur nächsten Raiffeisenbank kommen.</w:t>
      </w:r>
    </w:p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Frage"/>
        <w:keepNext w:val="true"/>
        <w:keepLines/>
        <w:numPr>
          <w:ilvl w:val="0"/>
          <w:numId w:val="3"/>
        </w:numPr>
        <w:spacing w:lineRule="auto" w:line="360"/>
        <w:rPr/>
      </w:pPr>
      <w:r>
        <w:rPr/>
        <w:t>Auf meinem Kontoauszug finde ich eine Übersicht über</w:t>
        <w:br/>
        <w:t xml:space="preserve">alle meine E   </w:t>
      </w:r>
      <w:r>
        <w:rPr>
          <w:u w:val="single"/>
        </w:rPr>
        <w:t xml:space="preserve">                             </w:t>
      </w:r>
      <w:r>
        <w:rPr/>
        <w:t xml:space="preserve">   und A   </w:t>
      </w:r>
      <w:r>
        <w:rPr>
          <w:u w:val="single"/>
        </w:rPr>
        <w:t xml:space="preserve">                          </w:t>
      </w:r>
      <w:r>
        <w:rPr/>
        <w:t xml:space="preserve">   ,</w:t>
        <w:br/>
        <w:t>die über mein Konto erfolgen.</w:t>
      </w:r>
    </w:p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Frage"/>
        <w:keepNext w:val="true"/>
        <w:keepLines/>
        <w:numPr>
          <w:ilvl w:val="0"/>
          <w:numId w:val="3"/>
        </w:numPr>
        <w:rPr/>
      </w:pPr>
      <w:r>
        <w:rPr/>
        <w:t>Welche Funktion besitzen die verschiedenen Elemente eines Kontoauszugs?</w:t>
      </w:r>
    </w:p>
    <w:tbl>
      <w:tblPr>
        <w:tblW w:w="8596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69"/>
        <w:gridCol w:w="284"/>
        <w:gridCol w:w="3402"/>
        <w:gridCol w:w="44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Kontonumm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Tag der Wertstellu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Bankleitzah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Summe aller Kontoeingän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Valutata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Identifizierung eines Girokonto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Gutschrift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Summe aller Kontoausgän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Lastschrift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Identifizierung der Bankengrupp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Frage"/>
        <w:keepNext w:val="true"/>
        <w:keepLines/>
        <w:numPr>
          <w:ilvl w:val="0"/>
          <w:numId w:val="3"/>
        </w:numPr>
        <w:rPr/>
      </w:pPr>
      <w:r>
        <w:rPr/>
        <w:t>Welche Funktion besitzen die verschiedenen Elemente eines Kontoauszugs?</w:t>
      </w:r>
    </w:p>
    <w:tbl>
      <w:tblPr>
        <w:tblW w:w="8596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69"/>
        <w:gridCol w:w="284"/>
        <w:gridCol w:w="3402"/>
        <w:gridCol w:w="44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Kontostan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Tag der Wertstellu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Buchungsta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Summe aller Kontoausgän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Valutata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verfügbarer Betrag auf dem Kont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Gutschrift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Summe aller Kontoeingän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Lastschrift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Tag der Buchung auf Kontoauszu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Frage"/>
        <w:keepNext w:val="true"/>
        <w:keepLines/>
        <w:numPr>
          <w:ilvl w:val="0"/>
          <w:numId w:val="3"/>
        </w:numPr>
        <w:rPr/>
      </w:pPr>
      <w:r>
        <w:rPr/>
        <w:t>Ab welchem Tag ist ein Betrag auch tatsächlich am Konto verfügbar?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Buchungstag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Abrechnungstag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Valutatag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Monatsultimo (letzter Tag im Monat)</w:t>
      </w:r>
    </w:p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Frage"/>
        <w:keepNext w:val="true"/>
        <w:keepLines/>
        <w:numPr>
          <w:ilvl w:val="0"/>
          <w:numId w:val="3"/>
        </w:numPr>
        <w:rPr/>
      </w:pPr>
      <w:r>
        <w:rPr/>
        <w:t>Wie werden die Kontoauszüge nummeriert?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nach Jahr und Monat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nach Monat und Woche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nach Woche und Tag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nach Auszugsnummer und Woche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nach Auszugsnummer und Blattnummer</w:t>
      </w:r>
    </w:p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Frage"/>
        <w:keepNext w:val="true"/>
        <w:keepLines/>
        <w:numPr>
          <w:ilvl w:val="0"/>
          <w:numId w:val="3"/>
        </w:numPr>
        <w:rPr/>
      </w:pPr>
      <w:r>
        <w:rPr/>
        <w:t>Wie oft erfolgt die Abrechnung von Zinsen und Kontoführungsgebühren?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1x pro Woche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1x pro Monat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1x pro Quartal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1x pro Jahr</w:t>
      </w:r>
    </w:p>
    <w:p>
      <w:pPr>
        <w:pStyle w:val="Normal"/>
        <w:ind w:left="567" w:hanging="0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Contents1"/>
        <w:rPr/>
      </w:pPr>
      <w:r>
        <w:rPr/>
        <w:t>Mein Kontoauszug</w:t>
      </w:r>
    </w:p>
    <w:p>
      <w:pPr>
        <w:pStyle w:val="Frage"/>
        <w:keepNext w:val="true"/>
        <w:keepLines/>
        <w:numPr>
          <w:ilvl w:val="0"/>
          <w:numId w:val="3"/>
        </w:numPr>
        <w:rPr/>
      </w:pPr>
      <w:r>
        <w:rPr/>
        <w:t>Ein Kontostand „im Soll” bedeutet, dass ...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ich ein Guthaben besitze.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ich schleunigst zur nächsten Raiffeisenbank kommen soll.</w:t>
      </w:r>
    </w:p>
    <w:p>
      <w:pPr>
        <w:pStyle w:val="Choicerichtig"/>
        <w:keepNext w:val="true"/>
        <w:keepLines/>
        <w:numPr>
          <w:ilvl w:val="0"/>
          <w:numId w:val="2"/>
        </w:numPr>
        <w:rPr/>
      </w:pPr>
      <w:r>
        <w:rPr/>
        <w:t>ich Schulden gemacht habe.</w:t>
      </w:r>
    </w:p>
    <w:p>
      <w:pPr>
        <w:pStyle w:val="Frage"/>
        <w:keepNext w:val="true"/>
        <w:keepLines/>
        <w:numPr>
          <w:ilvl w:val="0"/>
          <w:numId w:val="3"/>
        </w:numPr>
        <w:rPr/>
      </w:pPr>
      <w:r>
        <w:rPr/>
        <w:t>Ein Kontostand „im Haben” bedeutet, dass ...</w:t>
      </w:r>
    </w:p>
    <w:p>
      <w:pPr>
        <w:pStyle w:val="Choicerichtig"/>
        <w:keepNext w:val="true"/>
        <w:keepLines/>
        <w:numPr>
          <w:ilvl w:val="0"/>
          <w:numId w:val="2"/>
        </w:numPr>
        <w:rPr/>
      </w:pPr>
      <w:r>
        <w:rPr/>
        <w:t>ich ein Guthaben besitze.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ich Schulden gemacht habe.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ich einen speziellen Gewinn gemacht habe.</w:t>
      </w:r>
    </w:p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Frage"/>
        <w:keepNext w:val="true"/>
        <w:keepLines/>
        <w:numPr>
          <w:ilvl w:val="0"/>
          <w:numId w:val="3"/>
        </w:numPr>
        <w:rPr/>
      </w:pPr>
      <w:r>
        <w:rPr/>
        <w:t>Wenn ich mein Konto „überziehe“, ...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besitze ich ein Guthaben.</w:t>
      </w:r>
    </w:p>
    <w:p>
      <w:pPr>
        <w:pStyle w:val="Choicerichtig"/>
        <w:keepNext w:val="true"/>
        <w:keepLines/>
        <w:numPr>
          <w:ilvl w:val="0"/>
          <w:numId w:val="2"/>
        </w:numPr>
        <w:rPr/>
      </w:pPr>
      <w:r>
        <w:rPr/>
        <w:t>habe ich Schulden gemacht.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muss ich schleunigst zur nächsten Raiffeisenbank kommen.</w:t>
      </w:r>
    </w:p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Frage"/>
        <w:keepNext w:val="true"/>
        <w:keepLines/>
        <w:numPr>
          <w:ilvl w:val="0"/>
          <w:numId w:val="3"/>
        </w:numPr>
        <w:spacing w:lineRule="auto" w:line="360"/>
        <w:rPr/>
      </w:pPr>
      <w:r>
        <w:rPr/>
        <w:t>Auf meinem Kontoauszug finde ich eine Übersicht über</w:t>
        <w:br/>
        <w:t xml:space="preserve">alle meine E   </w:t>
      </w:r>
      <w:r>
        <w:rPr>
          <w:u w:val="single"/>
        </w:rPr>
        <w:t xml:space="preserve">   i n n a h m e n   </w:t>
      </w:r>
      <w:r>
        <w:rPr/>
        <w:t xml:space="preserve">   und A   </w:t>
      </w:r>
      <w:r>
        <w:rPr>
          <w:u w:val="single"/>
        </w:rPr>
        <w:t xml:space="preserve">   u s g a b e n   </w:t>
      </w:r>
      <w:r>
        <w:rPr/>
        <w:t xml:space="preserve">   ,</w:t>
        <w:br/>
        <w:t>die über mein Konto erfolgen.</w:t>
      </w:r>
    </w:p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Frage"/>
        <w:keepNext w:val="true"/>
        <w:keepLines/>
        <w:numPr>
          <w:ilvl w:val="0"/>
          <w:numId w:val="3"/>
        </w:numPr>
        <w:rPr/>
      </w:pPr>
      <w:r>
        <w:rPr/>
        <w:t>Welche Funktion besitzen die verschiedenen Elemente eines Kontoauszugs?</w:t>
      </w:r>
    </w:p>
    <w:tbl>
      <w:tblPr>
        <w:tblW w:w="8596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69"/>
        <w:gridCol w:w="284"/>
        <w:gridCol w:w="3402"/>
        <w:gridCol w:w="44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Kontonumm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Tag der Wertstellu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Bankleitzah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Summe aller Kontoeingän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Valutata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Identifizierung eines Girokonto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Gutschrift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Summe aller Kontoausgän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Lastschrift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Identifizierung der Bankengrupp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Frage"/>
        <w:keepNext w:val="true"/>
        <w:keepLines/>
        <w:numPr>
          <w:ilvl w:val="0"/>
          <w:numId w:val="3"/>
        </w:numPr>
        <w:rPr/>
      </w:pPr>
      <w:r>
        <w:rPr/>
        <w:t>Welche Funktion besitzen die verschiedenen Elemente eines Kontoauszugs?</w:t>
      </w:r>
    </w:p>
    <w:tbl>
      <w:tblPr>
        <w:tblW w:w="8596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69"/>
        <w:gridCol w:w="284"/>
        <w:gridCol w:w="3402"/>
        <w:gridCol w:w="44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Kontostan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Tag der Wertstellu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Buchungsta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Summe aller Kontoausgän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Valutata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verfügbarer Betrag auf dem Kont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Gutschrift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Summe aller Kontoeingän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Lastschrift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sz w:val="22"/>
              </w:rPr>
            </w:pPr>
            <w:r>
              <w:rPr>
                <w:sz w:val="22"/>
              </w:rPr>
              <w:t>Tag der Buchung auf Kontoauszu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Frage"/>
        <w:keepNext w:val="true"/>
        <w:keepLines/>
        <w:numPr>
          <w:ilvl w:val="0"/>
          <w:numId w:val="3"/>
        </w:numPr>
        <w:rPr/>
      </w:pPr>
      <w:r>
        <w:rPr/>
        <w:t>Ab welchem Tag ist ein Betrag auch tatsächlich am Konto verfügbar?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Buchungstag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Abrechnungstag</w:t>
      </w:r>
    </w:p>
    <w:p>
      <w:pPr>
        <w:pStyle w:val="Choicerichtig"/>
        <w:keepNext w:val="true"/>
        <w:keepLines/>
        <w:numPr>
          <w:ilvl w:val="0"/>
          <w:numId w:val="2"/>
        </w:numPr>
        <w:rPr/>
      </w:pPr>
      <w:r>
        <w:rPr/>
        <w:t>Valutatag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Monatsultimo (letzter Tag im Monat)</w:t>
      </w:r>
    </w:p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Frage"/>
        <w:keepNext w:val="true"/>
        <w:keepLines/>
        <w:numPr>
          <w:ilvl w:val="0"/>
          <w:numId w:val="3"/>
        </w:numPr>
        <w:rPr/>
      </w:pPr>
      <w:r>
        <w:rPr/>
        <w:t>Wie werden die Kontoauszüge nummeriert?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nach Jahr und Monat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nach Monat und Woche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nach Woche und Tag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nach Auszugsnummer und Woche</w:t>
      </w:r>
    </w:p>
    <w:p>
      <w:pPr>
        <w:pStyle w:val="Choicerichtig"/>
        <w:keepNext w:val="true"/>
        <w:keepLines/>
        <w:numPr>
          <w:ilvl w:val="0"/>
          <w:numId w:val="2"/>
        </w:numPr>
        <w:rPr/>
      </w:pPr>
      <w:r>
        <w:rPr/>
        <w:t>nach Auszugsnummer und Blattnummer</w:t>
      </w:r>
    </w:p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Frage"/>
        <w:keepNext w:val="true"/>
        <w:keepLines/>
        <w:numPr>
          <w:ilvl w:val="0"/>
          <w:numId w:val="3"/>
        </w:numPr>
        <w:rPr/>
      </w:pPr>
      <w:r>
        <w:rPr/>
        <w:t>Wie oft erfolgt die Abrechnung von Zinsen und Kontoführungsgebühren?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1x pro Woche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1x pro Monat</w:t>
      </w:r>
    </w:p>
    <w:p>
      <w:pPr>
        <w:pStyle w:val="Choicerichtig"/>
        <w:keepNext w:val="true"/>
        <w:keepLines/>
        <w:numPr>
          <w:ilvl w:val="0"/>
          <w:numId w:val="2"/>
        </w:numPr>
        <w:rPr>
          <w:lang w:val="it-IT"/>
        </w:rPr>
      </w:pPr>
      <w:r>
        <w:rPr>
          <w:lang w:val="it-IT"/>
        </w:rPr>
        <w:t>1x pro Quartal</w:t>
      </w:r>
    </w:p>
    <w:p>
      <w:pPr>
        <w:pStyle w:val="Choicefalsch"/>
        <w:keepNext w:val="true"/>
        <w:keepLines/>
        <w:numPr>
          <w:ilvl w:val="0"/>
          <w:numId w:val="4"/>
        </w:numPr>
        <w:rPr/>
      </w:pPr>
      <w:r>
        <w:rPr/>
        <w:t>1x pro Jahr</w:t>
      </w:r>
    </w:p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6" w:space="1" w:color="000000"/>
      </w:pBdr>
      <w:rPr/>
    </w:pPr>
    <w:r>
      <w:rPr/>
      <w:t xml:space="preserve">Baustein 3: </w:t>
    </w:r>
    <w:r>
      <w:rPr>
        <w:sz w:val="22"/>
      </w:rPr>
      <w:t>Mein Kontoauszug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ZIP / Alfons Koll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6" w:space="1" w:color="000000"/>
      </w:pBdr>
      <w:rPr/>
    </w:pPr>
    <w:r>
      <w:rPr/>
      <w:t xml:space="preserve">Baustein 3: </w:t>
    </w:r>
    <w:r>
      <w:rPr>
        <w:sz w:val="22"/>
      </w:rPr>
      <w:t>Mein Kontoauszug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MMag. Wolfgang Jungwir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ab/>
      <w:t>Sim Cash - Modul 3: “Die Grundlagen des Zahlungsverkehrs”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0" w:name="_1064386045"/>
    <w:bookmarkStart w:id="1" w:name="_1052112736"/>
    <w:bookmarkEnd w:id="0"/>
    <w:bookmarkEnd w:id="1"/>
    <w:r>
      <w:rPr/>
      <w:object w:dxaOrig="1426" w:dyaOrig="9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25pt;height:30.8pt" filled="f" o:ole="">
          <v:imagedata r:id="rId2" o:title=""/>
        </v:shape>
        <o:OLEObject Type="Embed" ProgID="" ShapeID="ole_rId1" DrawAspect="Content" ObjectID="_514432072" r:id="rId1"/>
      </w:object>
    </w:r>
    <w:r>
      <w:rPr/>
      <w:tab/>
      <w:t>Sim Cash - Modul 1: “Umgang mit Geld”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ge">
    <w:name w:val="Frage"/>
    <w:basedOn w:val="Normal"/>
    <w:qFormat/>
    <w:pPr>
      <w:numPr>
        <w:ilvl w:val="0"/>
        <w:numId w:val="3"/>
      </w:numPr>
      <w:spacing w:before="240" w:after="180"/>
    </w:pPr>
    <w:rPr>
      <w:szCs w:val="20"/>
    </w:rPr>
  </w:style>
  <w:style w:type="paragraph" w:styleId="Choicefalsch">
    <w:name w:val="Choice falsch"/>
    <w:qFormat/>
    <w:pPr>
      <w:widowControl/>
      <w:numPr>
        <w:ilvl w:val="0"/>
        <w:numId w:val="4"/>
      </w:numPr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ZuordnungA">
    <w:name w:val="Zuordnung A"/>
    <w:basedOn w:val="Normal"/>
    <w:qFormat/>
    <w:pPr>
      <w:numPr>
        <w:ilvl w:val="0"/>
        <w:numId w:val="3"/>
      </w:numPr>
      <w:spacing w:before="0" w:after="60"/>
    </w:pPr>
    <w:rPr>
      <w:szCs w:val="20"/>
    </w:rPr>
  </w:style>
  <w:style w:type="paragraph" w:styleId="Contents1">
    <w:name w:val="TOC 1"/>
    <w:basedOn w:val="Normal"/>
    <w:next w:val="Normal"/>
    <w:pPr>
      <w:spacing w:before="0" w:after="360"/>
    </w:pPr>
    <w:rPr>
      <w:b/>
      <w:sz w:val="28"/>
      <w:szCs w:val="20"/>
    </w:rPr>
  </w:style>
  <w:style w:type="paragraph" w:styleId="Choicerichtig">
    <w:name w:val="Choice richtig"/>
    <w:basedOn w:val="Normal"/>
    <w:qFormat/>
    <w:pPr>
      <w:numPr>
        <w:ilvl w:val="0"/>
        <w:numId w:val="2"/>
      </w:numPr>
      <w:spacing w:before="0" w:after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Frage">
    <w:name w:val="FFrage"/>
    <w:basedOn w:val="Normal"/>
    <w:qFormat/>
    <w:pPr>
      <w:spacing w:before="240" w:after="0"/>
      <w:ind w:left="426" w:hanging="42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5:25:00Z</dcterms:created>
  <dc:creator>Alfons Koller</dc:creator>
  <dc:description/>
  <dc:language>en-US</dc:language>
  <cp:lastModifiedBy>friedl</cp:lastModifiedBy>
  <cp:lastPrinted>2002-10-09T07:25:00Z</cp:lastPrinted>
  <dcterms:modified xsi:type="dcterms:W3CDTF">2002-10-09T05:25:00Z</dcterms:modified>
  <cp:revision>2</cp:revision>
  <dc:subject/>
  <dc:title>SimCash Community – http://simcash</dc:title>
</cp:coreProperties>
</file>