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est sul verbo e sull'articolo/B 1.anno</w:t>
        <w:tab/>
        <w:tab/>
        <w:tab/>
        <w:tab/>
        <w:tab/>
        <w:t>Nome: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. Verbo</w:t>
      </w:r>
    </w:p>
    <w:p>
      <w:pPr>
        <w:pStyle w:val="Normal"/>
        <w:rPr/>
      </w:pPr>
      <w:r>
        <w:rPr/>
        <w:t>Traduci: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 arbeite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avo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 wohn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uo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 bi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u mach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eferisco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r könn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onosce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/>
        <w:t>Metti il verbo alla persona indicata fra parentesi: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care (voi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ndere (no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vere(lei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re(i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re (loro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spondere(lor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ire(noi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gare(no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vere (tu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amarsi (le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/>
        <w:t>II. Articolo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5"/>
        <w:gridCol w:w="2404"/>
        <w:gridCol w:w="2404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ome singola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rticolo determinativo singol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rticolo indeterminativo singol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rticolo determinativo plur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ome plura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k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i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ss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un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l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Hung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Ei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wei Freundinn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Sekretäri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uchhandlung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Italieneri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Mädch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Proble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unti: ........../53</w:t>
        <w:tab/>
        <w:tab/>
        <w:tab/>
        <w:tab/>
        <w:t>Voto:.............................................</w:t>
        <w:tab/>
        <w:t>Firma:................................……………….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7:52:00Z</dcterms:created>
  <dc:creator>Dr. Ingeborg Kanz</dc:creator>
  <dc:description/>
  <dc:language>en-US</dc:language>
  <cp:lastModifiedBy>Dr. Ingeborg Kanz</cp:lastModifiedBy>
  <cp:lastPrinted>2001-12-05T18:51:00Z</cp:lastPrinted>
  <dcterms:modified xsi:type="dcterms:W3CDTF">2001-12-05T17:52:00Z</dcterms:modified>
  <cp:revision>2</cp:revision>
  <dc:subject/>
  <dc:title>Test sul verbo e sull'articolo 1</dc:title>
</cp:coreProperties>
</file>