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est sul verbo e sull'articolo 1.anno</w:t>
        <w:tab/>
        <w:t>A</w:t>
        <w:tab/>
        <w:tab/>
        <w:tab/>
        <w:tab/>
        <w:t>Nome: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I. Verbo</w:t>
      </w:r>
    </w:p>
    <w:p>
      <w:pPr>
        <w:pStyle w:val="Normal"/>
        <w:rPr/>
      </w:pPr>
      <w:r>
        <w:rPr/>
        <w:t>Traduci: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wir gehen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v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ie habe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i pi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ch möch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diam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ihr seid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trebb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u wiederhols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r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/>
      </w:pPr>
      <w:r>
        <w:rPr/>
        <w:t>Metti il verbo alla persona indicata fra parentesi: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ndare (voi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edersi (noi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estare (lei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are (io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re (loro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ferire (loro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rtire (noi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amarsi (lui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rivere (tu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agare (tu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/>
      </w:pPr>
      <w:r>
        <w:rPr/>
        <w:t>II. Articolo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2404"/>
        <w:gridCol w:w="2405"/>
        <w:gridCol w:w="2404"/>
        <w:gridCol w:w="2404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ome singola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rticolo determinativo singol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rticolo indeterminativo singolar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rticolo determinativo plur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ome plural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ffe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Kassabon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Stehcafé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rangensaft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urst, Salam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er Tag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 Bi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wei Te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Lehrerinnen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in Apotheke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Deuts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Freun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in Hote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unti: ........../53</w:t>
        <w:tab/>
        <w:tab/>
        <w:tab/>
        <w:tab/>
        <w:t>Voto:.............................................</w:t>
        <w:tab/>
        <w:t>Firma:................................……………….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17:53:00Z</dcterms:created>
  <dc:creator>Dr. Ingeborg Kanz</dc:creator>
  <dc:description/>
  <dc:language>en-US</dc:language>
  <cp:lastModifiedBy>Dr. Ingeborg Kanz</cp:lastModifiedBy>
  <dcterms:modified xsi:type="dcterms:W3CDTF">2001-12-05T17:53:00Z</dcterms:modified>
  <cp:revision>2</cp:revision>
  <dc:subject/>
  <dc:title>Test sul verbo e sull'articolo 1</dc:title>
</cp:coreProperties>
</file>