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Revisione dei vocaboli della prima lezione (Espresso 1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e: ………………………………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uppo 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ie heißen Si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are conoscen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Sie sind Herr Rossi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hiamar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oher kommst d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ov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ch bin aus Oberpullendorf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 domani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ie lautet Ihre Telefonnummer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h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ie bitte? (per S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a rubrica telefo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uf Wiedersehen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ute Nacht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l cog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ch habe ein Hand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o spagn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genehm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a macch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Revisione dei vocaboli della prima lezione (Espresso 1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e: ……………………………………………………………………………………..........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uppo B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ch heiße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ss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oher kommen Si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l parmigia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ch auch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roviamo a leggere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is zum nächsten Mal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l giorn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ie bitte? (per d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a chi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ine Nummer ist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ono 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Bis bald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hi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ch bin’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a v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uten Abend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l 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ie heißt du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la Spag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01:00Z</dcterms:created>
  <dc:creator>Inge</dc:creator>
  <dc:description/>
  <dc:language>en-US</dc:language>
  <cp:lastModifiedBy>Inge</cp:lastModifiedBy>
  <dcterms:modified xsi:type="dcterms:W3CDTF">2003-10-14T12:14:00Z</dcterms:modified>
  <cp:revision>1</cp:revision>
  <dc:subject/>
  <dc:title>Revisione dei vocaboli della prima lezione (Espresso 1)</dc:title>
</cp:coreProperties>
</file>