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Test sui verbi della comunicazione aziendale e dell'amministrazione pubblica 4.anno A</w:t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Nome:…………………………………………………..</w:t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I. Completa la tabella</w:t>
        <w:tab/>
        <w:tab/>
        <w:tab/>
        <w:tab/>
        <w:tab/>
        <w:tab/>
        <w:tab/>
        <w:tab/>
        <w:tab/>
        <w:tab/>
        <w:tab/>
        <w:tab/>
        <w:tab/>
        <w:tab/>
        <w:tab/>
        <w:t>42 P.</w:t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2061"/>
        <w:gridCol w:w="2061"/>
        <w:gridCol w:w="2061"/>
        <w:gridCol w:w="2061"/>
        <w:gridCol w:w="2061"/>
        <w:gridCol w:w="2061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infinit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traduzion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present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passato prossim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imperfett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futur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condizionale 1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itteilen (noi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nterbrechen (loro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nden, schicken (tu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ählen (polit.) (voi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or(her)sehen (lui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orschlagen (io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ch befinden (lei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II. Traduc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0 P.</w:t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3606"/>
        <w:gridCol w:w="3607"/>
        <w:gridCol w:w="360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r benutzten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e würden bitte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e werden zusammenfließen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u hast verursacht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r hat angegeben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hr werdet unterbreite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s tat ihm leid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e hat eröffnet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r werden auf den Markt bringen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u zwingst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leggerebbero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evedet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abiliv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odon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abbrichere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prenderann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vete consegnato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vvien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a provvisto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vete interrott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unti: ………/82</w:t>
        <w:tab/>
        <w:tab/>
        <w:tab/>
        <w:tab/>
        <w:tab/>
        <w:t>Voto:…………………………………..</w:t>
        <w:tab/>
        <w:tab/>
        <w:tab/>
        <w:t>Firma:………………………………..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Formatvorlage1">
    <w:name w:val="Formatvorlage1"/>
    <w:basedOn w:val="Kommentartext"/>
    <w:qFormat/>
    <w:pPr/>
    <w:rPr>
      <w:rFonts w:ascii="Arial" w:hAnsi="Arial" w:cs="Arial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6T10:46:00Z</dcterms:created>
  <dc:creator>Dr. Ingeborg Kanz</dc:creator>
  <dc:description/>
  <dc:language>en-US</dc:language>
  <cp:lastModifiedBy>Dr. Ingeborg Kanz</cp:lastModifiedBy>
  <dcterms:modified xsi:type="dcterms:W3CDTF">2001-12-16T10:59:00Z</dcterms:modified>
  <cp:revision>1</cp:revision>
  <dc:subject/>
  <dc:title>Test sui verbi della comunicazione aziendale e dell'amministrazione pubblica 4</dc:title>
</cp:coreProperties>
</file>