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  <w:t>Test sul discorso indiretto 4°anno</w:t>
      </w:r>
    </w:p>
    <w:p>
      <w:pPr>
        <w:pStyle w:val="Normal"/>
        <w:jc w:val="center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  <w:t>Gruppo A</w:t>
      </w:r>
    </w:p>
    <w:p>
      <w:pPr>
        <w:pStyle w:val="Normal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  <w:t>Nome:...............................................................................................</w:t>
      </w:r>
    </w:p>
    <w:p>
      <w:pPr>
        <w:pStyle w:val="Normal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  <w:t>I.Trasformate il discorso diretto in discorso indiretto:</w:t>
      </w:r>
    </w:p>
    <w:p>
      <w:pPr>
        <w:pStyle w:val="Normal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Laura dice: "Vado al mercato e se trovo del pesce fresco, ti invito a cena a casa mi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Le rispondo: "Se posso vengo stasera, altrimenti passerò domani mattina."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Alfredo chiede: "Sai dove sono andati a finire i miei documenti ?"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La signora Fellini dice a  Romeo: "Non essere così maschilista. Aiuta un po' tua moglie!"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Giulia racconta: "Ieri sono andata a vedere una mostra e se domani farà bel tempo vorrei andare al mar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Pietro ci dice: "Ho incontrato il professore andando alla stazione."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Gli studenti dicono: "Oggi non abbiamo capito niente."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Rosella racconta: "Da bambina dovevo sempre alzarmi presto perché la scuola era molto lontana da casa nostra."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Romeo dice a Giulia: "Ti aiuto volentieri, ma i tipici lavori da donna li devi fare tu!"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La signora Fellini chiede a Romeo e Giulia: "Avete già letto gli annunci su questi </w:t>
      </w:r>
    </w:p>
    <w:p>
      <w:pPr>
        <w:pStyle w:val="Normal"/>
        <w:ind w:firstLine="360"/>
        <w:rPr>
          <w:lang w:val="it-IT"/>
        </w:rPr>
      </w:pPr>
      <w:r>
        <w:rPr>
          <w:lang w:val="it-IT"/>
        </w:rPr>
        <w:t xml:space="preserve">giornali?"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II. Mettete le frasi al passato.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13:18:00Z</dcterms:created>
  <dc:creator>Dr. Ingeborg Kanz</dc:creator>
  <dc:description/>
  <dc:language>en-US</dc:language>
  <cp:lastModifiedBy>KK4</cp:lastModifiedBy>
  <dcterms:modified xsi:type="dcterms:W3CDTF">2003-07-08T18:15:00Z</dcterms:modified>
  <cp:revision>4</cp:revision>
  <dc:subject/>
  <dc:title>Test sul discorso indiretto 4°anno</dc:title>
</cp:coreProperties>
</file>