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sui tempi del congiuntivo e sulla frase ipotetica  - IV an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)Completate la tabel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. pres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.pass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. imperf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.trapassat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ire (loro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varsi (le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ndere (io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ssere (vo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re (no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ire (le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nire (tu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notare (lu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2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)Congiuntivo o indicativ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o è il più bel libro che io (leggere)........................................ 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rchiamo una segretaria che (sapere)...................................parlare due lingu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do che Giovanni (avere)....................................ragione.</w:t>
      </w:r>
    </w:p>
    <w:p>
      <w:pPr>
        <w:pStyle w:val="Normal"/>
        <w:rPr>
          <w:sz w:val="24"/>
        </w:rPr>
      </w:pPr>
      <w:r>
        <w:rPr>
          <w:sz w:val="24"/>
        </w:rPr>
        <w:t>Te lo dico perché tu (capirmi)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>Siamo felici che tu (venire)................................. in Sicilia con noi.</w:t>
      </w:r>
    </w:p>
    <w:p>
      <w:pPr>
        <w:pStyle w:val="Normal"/>
        <w:rPr>
          <w:sz w:val="24"/>
        </w:rPr>
      </w:pPr>
      <w:r>
        <w:rPr>
          <w:sz w:val="24"/>
        </w:rPr>
        <w:t>E‘ necessario che voi (fare).................................i compiti regolarmente.</w:t>
      </w:r>
    </w:p>
    <w:p>
      <w:pPr>
        <w:pStyle w:val="Normal"/>
        <w:rPr>
          <w:sz w:val="24"/>
        </w:rPr>
      </w:pPr>
      <w:r>
        <w:rPr>
          <w:sz w:val="24"/>
        </w:rPr>
        <w:t>Roberto mi ha telefonato perché non (potere)..................................venire.</w:t>
      </w:r>
    </w:p>
    <w:p>
      <w:pPr>
        <w:pStyle w:val="Normal"/>
        <w:rPr>
          <w:sz w:val="24"/>
        </w:rPr>
      </w:pPr>
      <w:r>
        <w:rPr>
          <w:sz w:val="24"/>
        </w:rPr>
        <w:t>Bisogna che tu (andare)...............................a scuola regolarmente.</w:t>
      </w:r>
    </w:p>
    <w:p>
      <w:pPr>
        <w:pStyle w:val="Normal"/>
        <w:rPr>
          <w:sz w:val="24"/>
        </w:rPr>
      </w:pPr>
      <w:r>
        <w:rPr>
          <w:sz w:val="24"/>
        </w:rPr>
        <w:t>E‘ certo che domani (piovere)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>Benché fuori (esserci)............................. la neve, facciamo una passeggiata.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)Traduce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wir wünschen, d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ter der Bedingung, d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 ist notwendig, d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m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e auch imm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ch bin glücklich, d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woh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 sagt, d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nkt ihr, d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r bezweifelt, dass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(10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Formate le tre condizion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 lei (avere) molti soldi, (andare) negli Stati Uniti.</w:t>
        <w:tab/>
        <w:tab/>
        <w:tab/>
        <w:t>(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nti: ................/61</w:t>
        <w:tab/>
        <w:tab/>
        <w:tab/>
        <w:tab/>
        <w:t>Voto: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VERT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5:35:00Z</dcterms:created>
  <dc:creator>Dr. Ingeborg Kanz</dc:creator>
  <dc:description/>
  <dc:language>en-US</dc:language>
  <cp:lastModifiedBy>KK4</cp:lastModifiedBy>
  <dcterms:modified xsi:type="dcterms:W3CDTF">2003-07-08T17:53:00Z</dcterms:modified>
  <cp:revision>3</cp:revision>
  <dc:subject/>
  <dc:title>Document Conversion Macros</dc:title>
</cp:coreProperties>
</file>