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st sui verbi al presente            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iugate i verb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ollen</w:t>
        <w:tab/>
        <w:tab/>
        <w:tab/>
        <w:tab/>
        <w:tab/>
        <w:tab/>
        <w:tab/>
        <w:t>beend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ben</w:t>
        <w:tab/>
        <w:tab/>
        <w:tab/>
        <w:tab/>
        <w:tab/>
        <w:tab/>
        <w:tab/>
        <w:t>heiß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letate: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gnora, che cosa (prendere)…………………………………….da mangiare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(bere) …………………………………. una birra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i (cercare)………………………………un lavoro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ola, quanti anni (avere)…………………………….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gazzi, di dove (essere)…………………………...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a e Pietro (andare)…………………………..al bar e (mangiare) ………………………. una pizza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Che lavoro (fare)……………………….., signor Ramazotti? – Io (essere)……………………. farmacista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etta (preferire) ………………………… un tè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Luigi (wohnen) …………………………….a Venezia e (arbeiten) ………………………… in una scuola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 ragazzi (lernen) …………………………………. l’italiano e l’inglese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Lei, signora, che cosa (nehmen)……………………………..? – Un cappuccino, per favore!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iao,  Roberto,  (wie geht es dir) ……………………………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gnor Bianchi (lassen) …………………………….la mancia al cameriere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i (gehen) …………………………in discoteca e (hören)…………………………la musica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usi, professoressa, ma io non (verstehen) ……………………………questa frase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famiglia Bersaglieri (reservieren)………………………………un tavolo al ristorante “Cosa Nostra”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BOCCA AL LUPO!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unti: </w:t>
        <w:tab/>
        <w:tab/>
        <w:tab/>
        <w:tab/>
        <w:tab/>
        <w:tab/>
        <w:tab/>
        <w:t>Voto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2:00Z</dcterms:created>
  <dc:creator>Inge</dc:creator>
  <dc:description/>
  <dc:language>en-US</dc:language>
  <cp:lastModifiedBy>Inge</cp:lastModifiedBy>
  <dcterms:modified xsi:type="dcterms:W3CDTF">2004-05-27T14:54:00Z</dcterms:modified>
  <cp:revision>3</cp:revision>
  <dc:subject/>
  <dc:title>Test sui verbi al presente 1AK/Kanz            A</dc:title>
</cp:coreProperties>
</file>