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it-IT"/>
        </w:rPr>
        <w:t>Test sui verbi : Presente, Passato prossimo, Futuro, C1 e imperfet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ome:............................................................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. Completate il seguente schema: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ini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prossim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erfetto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omm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fste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steh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rt se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tt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g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lang w:val="it-IT"/>
        </w:rPr>
        <w:t>28P. P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I.Traducete: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ch sag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ieß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 würde seh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brings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 beeilen un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macht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 gefiel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 fühlte si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hat sich gewasch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 l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hr werdet ausgeh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r würden ger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 verstehst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ählen au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werden esse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 rasierten sich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usciva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ir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 nat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algo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 tradott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 sono svegliat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o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everest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rm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feriremm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è piovut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icher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o trasmess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v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ederan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bber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32P.</w:t>
      </w:r>
    </w:p>
    <w:p>
      <w:pPr>
        <w:pStyle w:val="Normal"/>
        <w:rPr/>
      </w:pPr>
      <w:r>
        <w:rPr/>
        <w:t>Punti:........../60</w:t>
        <w:tab/>
        <w:t>Voto:.....................................      Firma: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8T15:43:00Z</dcterms:created>
  <dc:creator>Mag.Kanz</dc:creator>
  <dc:description/>
  <dc:language>en-US</dc:language>
  <cp:lastModifiedBy>KK4</cp:lastModifiedBy>
  <cp:lastPrinted>1998-09-28T17:41:00Z</cp:lastPrinted>
  <dcterms:modified xsi:type="dcterms:W3CDTF">2003-07-04T17:57:00Z</dcterms:modified>
  <cp:revision>4</cp:revision>
  <dc:subject/>
  <dc:title>Test sui verbi : Presente, Passato prossimo e imperfetto</dc:title>
</cp:coreProperties>
</file>