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sui tempi del passato 2.anno</w:t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Nome:................................................................   Classe:........................</w:t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Gruppo A</w:t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I.)Completa la tabella: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fini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assato prossim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mperfett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fwachen, 3.Pl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chen, 1.Pl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inken, 2. Pl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hlen, 2. Sg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leiben, 1. Sg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sen, 3. Sg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übersetzen, 1.Sg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ch anziehen, 3.Pl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>16 P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II.)Completa le seguenti frasi con il tempo giusto al passato: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TextBody"/>
        <w:rPr/>
      </w:pPr>
      <w:r>
        <w:rPr/>
        <w:t>Stamattina, mentre (io, dormire)..........................................ancora, (suonare)...............................il telefono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iulia (essere) una bellissima ragazza: (avere)...........................i capelli biondi e gli occhi azzurri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entre la mamma (lavorare)....................................nel giardino, i bambini (giocare)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con il loro can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Quando (noi, studiare)..................................in Italia, (andare).......................................sempre all’università a piedi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er andare in Italia, (loro, prendere)....................................ogni anno il TEE „Romulus“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Quando (io essere)...............................piccolo, (avere) .................................del buio (vor der Dunkelheit)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ll’improvviso, la direttrice (entrare).................................nella classe e (mettersi)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 gridare.</w:t>
        <w:tab/>
        <w:tab/>
        <w:tab/>
        <w:tab/>
        <w:tab/>
        <w:tab/>
        <w:tab/>
        <w:tab/>
        <w:tab/>
        <w:tab/>
        <w:tab/>
        <w:t>12 P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III.)Metti le frasi seguenti al passato (imperfetto o passato prossimo):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TextBody"/>
        <w:rPr/>
      </w:pPr>
      <w:r>
        <w:rPr/>
        <w:t>Laura prende sempre il caffè dopo il pranzo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Leggo la rivista e poi scrivo una lettera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Quel ragazzo ha vent’anni ed è molto gentil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erché  arrivi a scuola spesso in ritardo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entre Roberto torna a casa , incontra la sua amica Yvonne.</w:t>
        <w:tab/>
        <w:tab/>
        <w:tab/>
        <w:tab/>
        <w:t>8 P.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IV.)Traducete: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TextBody"/>
        <w:rPr/>
      </w:pPr>
      <w:r>
        <w:rPr/>
        <w:t>Das Wetter war schön, aber es war ziemlich kalt.(3)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estern abend bin ich mit meinen Freunden ins Kino gegangen.(3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ährend wir frühstückten, läutete der Briefträger.(3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ntonio kehrte nach Hause zurück, begrüßte die Mutter und ging ins Esszimmer, weil er großen Hunger hatte.(5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ir fuhren jedes Jahr nach Italien, aber heuer sagte der Direktor nein.(3)</w:t>
        <w:tab/>
        <w:tab/>
        <w:tab/>
        <w:t>17 P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unti: ........................./5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oto: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Firma del genitore:.................................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de-DE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es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0T10:20:00Z</dcterms:created>
  <dc:creator>Dr. Ingeborg Kanz</dc:creator>
  <dc:description/>
  <dc:language>en-US</dc:language>
  <cp:lastModifiedBy>Dr. Ingeborg Kanz</cp:lastModifiedBy>
  <dcterms:modified xsi:type="dcterms:W3CDTF">1999-05-30T10:44:00Z</dcterms:modified>
  <cp:revision>1</cp:revision>
  <dc:subject/>
  <dc:title>Microsoft PowerPoint-Konvertierung</dc:title>
</cp:coreProperties>
</file>