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 xml:space="preserve">Test di  traduzione (turismo e vacanze) </w:t>
      </w:r>
    </w:p>
    <w:p>
      <w:pPr>
        <w:pStyle w:val="Normal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</w:r>
    </w:p>
    <w:p>
      <w:pPr>
        <w:pStyle w:val="Normal"/>
        <w:rPr>
          <w:lang w:val="de-DE"/>
        </w:rPr>
      </w:pPr>
      <w:r>
        <w:rPr>
          <w:lang w:val="de-DE"/>
        </w:rPr>
        <w:t>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Hälfte der Touristen, die nach Italien kommen, sind Deutsch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Fremdenverkehrsindustrie hat eine große Bedeutung für die italienische Zahlungsbilan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iele Leute machen im Juni, September oder Oktober Urlaub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Um Staus zu vermeiden, wäre eine bessere Urlaubsplanung notwendi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Um dem Stress zu entfliehen, ziehen es viele Personen vor, Alternativurlaub zu mac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Im August sind die Fremdenverkehrsorte am meisten überfüll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bei den Ausländern beliebtesten Urlaubsziele sind die Badeorte an der Adri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Italiener hingegen ziehen die Ferien im eigenen Land vo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lle großen Industriebetriebe schließen zur gleichen Zei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Obwohl der Zustrom von Ausländern leicht abnimmt, ist Italien ein wichtiges Urlaubslan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Anzahl der Personen, die Urlaub auf dem Bauernhof machen, ist im Stei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Auch Skikurse und Sommersportwochen sind sehr verbreitet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1:20:00Z</dcterms:created>
  <dc:creator>Dr. Ingeborg Kanz</dc:creator>
  <dc:description/>
  <dc:language>en-US</dc:language>
  <cp:lastModifiedBy>KK4</cp:lastModifiedBy>
  <cp:lastPrinted>1999-10-25T13:20:00Z</cp:lastPrinted>
  <dcterms:modified xsi:type="dcterms:W3CDTF">2003-07-06T15:24:00Z</dcterms:modified>
  <cp:revision>3</cp:revision>
  <dc:subject/>
  <dc:title>Test di  traduzione (turismo e vacanze)</dc:title>
</cp:coreProperties>
</file>