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st : ORTSANGABEN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Gruppe A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Nome:................................................................................Classe:......................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/>
      </w:pPr>
      <w:r>
        <w:rPr>
          <w:b/>
          <w:sz w:val="28"/>
          <w:lang w:val="it-IT"/>
        </w:rPr>
        <w:t>I.)Completa la tabella:</w:t>
      </w:r>
      <w:r>
        <w:rPr>
          <w:bCs/>
          <w:sz w:val="28"/>
          <w:lang w:val="it-IT"/>
        </w:rPr>
        <w:tab/>
        <w:tab/>
        <w:tab/>
        <w:tab/>
        <w:tab/>
        <w:tab/>
        <w:tab/>
        <w:tab/>
        <w:tab/>
        <w:t>20 P.</w:t>
      </w:r>
    </w:p>
    <w:p>
      <w:pPr>
        <w:pStyle w:val="Normal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am Ende der Straß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egenüber vom Spi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hinter der Schu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neben der Universitä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in der Via Da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vor der Pizze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links vom Ho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weit weg vom Zentr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bis zur Kreuz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im letzten Stoc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II.)Verbi per chiedere la via </w:t>
      </w:r>
      <w:r>
        <w:rPr>
          <w:bCs/>
          <w:sz w:val="28"/>
        </w:rPr>
        <w:t>(Mehrfachantworten möglich)</w:t>
        <w:tab/>
        <w:tab/>
        <w:tab/>
        <w:t>10 P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Lei ……………………..girare a destra.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Ci ………………….andare in autobus, c'è il 64 che …………………..qui vicino.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……………………</w:t>
      </w:r>
      <w:r>
        <w:rPr>
          <w:bCs/>
          <w:lang w:val="it-IT"/>
        </w:rPr>
        <w:t>., lì c'è la fermata, vede?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Lei deve……………….alla terza fermata.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Tu ………………..un pochino avanti.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A sinistra …………………..due fontane.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Dopo voi …………………….questa strada e …………………..a una piazza.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I giardini pubblici sono in fondo a quella strada, li ……………………subito.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/>
      </w:pPr>
      <w:r>
        <w:rPr>
          <w:b/>
          <w:sz w:val="28"/>
          <w:lang w:val="it-IT"/>
        </w:rPr>
        <w:t>III.)Traduci:</w:t>
        <w:tab/>
      </w:r>
      <w:r>
        <w:rPr>
          <w:bCs/>
          <w:sz w:val="28"/>
          <w:lang w:val="it-IT"/>
        </w:rPr>
        <w:tab/>
        <w:tab/>
        <w:tab/>
        <w:tab/>
        <w:tab/>
        <w:tab/>
        <w:tab/>
        <w:tab/>
        <w:tab/>
        <w:t>20 P.</w:t>
      </w:r>
    </w:p>
    <w:p>
      <w:pPr>
        <w:pStyle w:val="Normal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schuldigen Sie, darf ich Sie etwas fragen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(3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/>
              <w:t>Können Sie mir sagen, wie man zum Schloss komm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(3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/>
              <w:t>Es ist nicht wei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(1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 müssen geradeaus geh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(2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 dann müssen Sie die 2. Straße rechts nehm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(3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 kommen Sie zu einer Brück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(2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 überqueren die Brück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(1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 dann sehen Sie schon das Schlos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(3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ke für die Auskunf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(1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te. Keine Ursach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nti: ................./50 </w:t>
        <w:tab/>
        <w:tab/>
        <w:tab/>
        <w:tab/>
        <w:t>Voto: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nschlüssel: 0-25=5, 26-31=4, 32-37=3, 38-43=2, 44-50=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10:27:00Z</dcterms:created>
  <dc:creator>Dr. Ingeborg Kanz</dc:creator>
  <dc:description/>
  <dc:language>en-US</dc:language>
  <cp:lastModifiedBy>Dr. Ingeborg Kanz</cp:lastModifiedBy>
  <cp:lastPrinted>2002-04-27T08:37:00Z</cp:lastPrinted>
  <dcterms:modified xsi:type="dcterms:W3CDTF">2002-04-27T06:37:00Z</dcterms:modified>
  <cp:revision>3</cp:revision>
  <dc:subject/>
  <dc:title>Test : ORTSANGABEN   Gruppe A</dc:title>
</cp:coreProperties>
</file>