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port e tempo libero 3° anno 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u bevorzugst es, ins Theater zu gehen und zu zeich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eine Hobbys sind lesen, kochen und gar nichts tu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s würde mir sehr gut gefallen, Joga zu machen, aber ich habe keine Zei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r betreibt keinen Sport, weil er keine Lust (dazu) ha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Wir nehmen an verschiedenen Kursen teil und machen Ausflüg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n der Freizeit widmen meine Eltern sich der Gartenarbei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ichele hat diese Tätigkeit gewählt, weil er die Natur lieb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Unsere Lieblingsbeschäftigung ist töpfern, aber wir gehen auch gerne zu Ausstellun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einer Meinung nach soll(te) man sich auch humanitären Aktivitäten widm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Es würde mir sehr gefallen, ein Instrument zu spielen, aber ich habe kein Geld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Du gehst in die Disco und auch auf  Partie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ein Freund interessiert sich sehr für Musi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2:14:00Z</dcterms:created>
  <dc:creator>EW/LN/CB</dc:creator>
  <dc:description/>
  <cp:keywords>Ethan</cp:keywords>
  <dc:language>en-US</dc:language>
  <cp:lastModifiedBy>KK4</cp:lastModifiedBy>
  <cp:lastPrinted>1999-10-25T14:13:00Z</cp:lastPrinted>
  <dcterms:modified xsi:type="dcterms:W3CDTF">2003-07-06T15:27:00Z</dcterms:modified>
  <cp:revision>3</cp:revision>
  <dc:subject/>
  <dc:title>Ethan Frome</dc:title>
</cp:coreProperties>
</file>