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3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</w:tblGrid>
      <w:tr>
        <w:trPr>
          <w:trHeight w:val="435" w:hRule="atLeast"/>
        </w:trPr>
        <w:tc>
          <w:tcPr>
            <w:tcW w:w="66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Beispiel einer Planung in der  2. Schulstuf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2126"/>
        <w:gridCol w:w="1701"/>
        <w:gridCol w:w="1701"/>
        <w:gridCol w:w="1560"/>
        <w:gridCol w:w="1559"/>
        <w:gridCol w:w="7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/T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iele – 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rkstüc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ch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rkze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rnbereich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weite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e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enlernen der Papierar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eiden von Pap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beres Kleben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Fläche</w:t>
            </w:r>
            <w:r>
              <w:rPr>
                <w:rFonts w:eastAsia="Monotype Sorts" w:cs="Monotype Sorts" w:ascii="Monotype Sorts" w:hAnsi="Monotype Sorts"/>
                <w:sz w:val="20"/>
              </w:rPr>
              <w:t></w:t>
            </w:r>
            <w:r>
              <w:rPr>
                <w:sz w:val="20"/>
              </w:rPr>
              <w:t>Körperfor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s-Mäusefamil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ise/Halbkre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ei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ar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ist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oratives Arbei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usf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urdrehen (Schwanz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eseln (Schnurrha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urdre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den triese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ch. Fä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/Fin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wickeln mit beiden Hä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l (Wer ist schnell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wusch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li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le u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chied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ile Material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n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rauch von Werkzeu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allverhüt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spannen 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aubst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ängen v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holz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z (Äs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g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leifpap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aubst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boh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ch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eiden, Kle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gewicht, Schwerpunk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ben/Formen-Dreh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hen von Kar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iselspi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reisel u. Gestalt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r Spielflä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ei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hol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hei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aubst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: Krei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s versch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stalten einer Fläche mit Blätter- und Stempeldru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ziehen von Pap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hen einer Kor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lfläche m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häng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mpeln m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chiede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nurdre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kpap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: Stempel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W: Blätte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f Pap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f Sto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mgestal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o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zbearbeit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esenba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 uns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ukas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ä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leif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zleis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zbre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neal, Bleist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aubst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hrmasch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sz w:val="20"/>
        </w:rPr>
        <w:t></w:t>
      </w:r>
      <w:r>
        <w:rPr>
          <w:rFonts w:eastAsia="Arial"/>
          <w:sz w:val="20"/>
        </w:rPr>
        <w:t xml:space="preserve"> </w:t>
      </w:r>
      <w:r>
        <w:rPr>
          <w:sz w:val="20"/>
        </w:rPr>
        <w:t>Sonja Holub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31:00Z</dcterms:created>
  <dc:creator>LSR107</dc:creator>
  <dc:description/>
  <dc:language>en-US</dc:language>
  <cp:lastModifiedBy>LSR70</cp:lastModifiedBy>
  <cp:lastPrinted>2002-12-10T08:43:00Z</cp:lastPrinted>
  <dcterms:modified xsi:type="dcterms:W3CDTF">2003-02-18T16:27:00Z</dcterms:modified>
  <cp:revision>5</cp:revision>
  <dc:subject/>
  <dc:title>Jahresplanung 2</dc:title>
</cp:coreProperties>
</file>