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9180</wp:posOffset>
                </wp:positionH>
                <wp:positionV relativeFrom="paragraph">
                  <wp:posOffset>-541020</wp:posOffset>
                </wp:positionV>
                <wp:extent cx="1442720" cy="1442720"/>
                <wp:effectExtent l="0" t="0" r="11049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83.4pt;margin-top:-42.6pt;width:113.55pt;height:113.55pt;mso-wrap-style:none;v-text-anchor:middle">
                <v:imagedata r:id="rId3" o:detectmouseclick="t"/>
                <v:stroke color="#3465a4" joinstyle="round" endcap="flat"/>
                <v:shadow on="t" obscured="f" color="#799898"/>
                <w10:wrap type="none"/>
              </v:oval>
            </w:pict>
          </mc:Fallback>
        </mc:AlternateContent>
      </w:r>
      <w:r>
        <w:rPr>
          <w:b/>
          <w:bCs/>
        </w:rPr>
        <w:t>Bringe Ordnung ins Chaos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6460</wp:posOffset>
                </wp:positionH>
                <wp:positionV relativeFrom="paragraph">
                  <wp:posOffset>332105</wp:posOffset>
                </wp:positionV>
                <wp:extent cx="360680" cy="360680"/>
                <wp:effectExtent l="0" t="635" r="110490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9.8pt;margin-top:26.15pt;width:28.35pt;height:28.35pt;mso-wrap-style:none;v-text-anchor:middle">
                <v:imagedata r:id="rId5" o:detectmouseclick="t"/>
                <v:stroke color="#3465a4" joinstyle="round" endcap="flat"/>
                <v:shadow on="t" obscured="f" color="#799898"/>
                <w10:wrap type="none"/>
              </v:oval>
            </w:pict>
          </mc:Fallback>
        </mc:AlternateContent>
      </w:r>
      <w:r>
        <w:rPr/>
        <w:t>Irgendwie sind die Definitionen und Sätze durcheinander gekommen. Findest du heraus, welche Aussagen stimmen und welche falsch sind?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123190</wp:posOffset>
                </wp:positionV>
                <wp:extent cx="360680" cy="360680"/>
                <wp:effectExtent l="635" t="0" r="110490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.2pt;margin-top:9.7pt;width:28.35pt;height:28.35pt;mso-wrap-style:none;v-text-anchor:middle">
                <v:imagedata r:id="rId7" o:detectmouseclick="t"/>
                <v:stroke color="#3465a4" joinstyle="round" endcap="flat"/>
                <v:shadow on="t" obscured="f" color="#799898"/>
                <w10:wrap type="none"/>
              </v:oval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987"/>
        <w:gridCol w:w="933"/>
        <w:gridCol w:w="862"/>
      </w:tblGrid>
      <w:tr>
        <w:trPr>
          <w:trHeight w:val="567" w:hRule="atLeast"/>
        </w:trPr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ichti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Falsch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ede Strecke im Kreis heißt Radius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8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e Punkte auf der Kreislinie haben alle denselben Abstand zum Mittelpunk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r Durchmesser eines Kreises ist doppelt so lang wie der Radiu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ine Passante schneidet den Kreis genau in einem Punk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ine Sekante geht außerhalb des Kreises vorbe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r Mittelpunkt des Kreises liegt in der Kreisfläche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ine Tangente geht genau durch den Mittelpunkt des Kreis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8160</wp:posOffset>
                </wp:positionH>
                <wp:positionV relativeFrom="paragraph">
                  <wp:posOffset>56515</wp:posOffset>
                </wp:positionV>
                <wp:extent cx="180340" cy="180340"/>
                <wp:effectExtent l="0" t="0" r="110490" b="110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0.8pt;margin-top:4.45pt;width:14.15pt;height:14.15pt;mso-wrap-style:none;v-text-anchor:middle">
                <v:imagedata r:id="rId9" o:detectmouseclick="t"/>
                <v:stroke color="#3465a4" joinstyle="round" endcap="flat"/>
                <v:shadow on="t" obscured="f" color="#79989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1020</wp:posOffset>
                </wp:positionH>
                <wp:positionV relativeFrom="paragraph">
                  <wp:posOffset>56515</wp:posOffset>
                </wp:positionV>
                <wp:extent cx="180340" cy="180340"/>
                <wp:effectExtent l="0" t="0" r="110490" b="110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42.6pt;margin-top:4.45pt;width:14.15pt;height:14.15pt;mso-wrap-style:none;v-text-anchor:middle">
                <v:imagedata r:id="rId11" o:detectmouseclick="t"/>
                <v:stroke color="#3465a4" joinstyle="round" endcap="flat"/>
                <v:shadow on="t" obscured="f" color="#799898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41910</wp:posOffset>
                </wp:positionV>
                <wp:extent cx="360680" cy="360680"/>
                <wp:effectExtent l="0" t="0" r="110490" b="110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6pt;margin-top:3.3pt;width:28.35pt;height:28.35pt;mso-wrap-style:none;v-text-anchor:middle">
                <v:imagedata r:id="rId13" o:detectmouseclick="t"/>
                <v:stroke color="#3465a4" joinstyle="round" endcap="flat"/>
                <v:shadow on="t" obscured="f" color="#79989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-4646930</wp:posOffset>
                </wp:positionV>
                <wp:extent cx="721360" cy="721360"/>
                <wp:effectExtent l="0" t="0" r="110490" b="1104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13pt;margin-top:-365.9pt;width:56.75pt;height:56.75pt;mso-wrap-style:none;v-text-anchor:middle">
                <v:imagedata r:id="rId15" o:detectmouseclick="t"/>
                <v:stroke color="#3465a4" joinstyle="round" endcap="flat"/>
                <v:shadow on="t" obscured="f" color="#799898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6460</wp:posOffset>
                </wp:positionH>
                <wp:positionV relativeFrom="paragraph">
                  <wp:posOffset>27940</wp:posOffset>
                </wp:positionV>
                <wp:extent cx="721360" cy="721360"/>
                <wp:effectExtent l="0" t="0" r="110490" b="1104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9.8pt;margin-top:2.2pt;width:56.75pt;height:56.75pt;mso-wrap-style:none;v-text-anchor:middle">
                <v:imagedata r:id="rId17" o:detectmouseclick="t"/>
                <v:stroke color="#3465a4" joinstyle="round" endcap="flat"/>
                <v:shadow on="t" obscured="f" color="#799898"/>
                <w10:wrap type="none"/>
              </v:oval>
            </w:pict>
          </mc:Fallback>
        </mc:AlternateContent>
      </w:r>
      <w:r>
        <w:rPr/>
        <w:t xml:space="preserve">Lösungswort : </w:t>
      </w:r>
    </w:p>
    <w:p>
      <w:pPr>
        <w:pStyle w:val="Normal"/>
        <w:jc w:val="left"/>
        <w:rPr/>
      </w:pPr>
      <w:r>
        <w:rPr/>
        <w:t>Kannst du die falschen Aussagen richtig stellen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-635</wp:posOffset>
                </wp:positionV>
                <wp:extent cx="360680" cy="360680"/>
                <wp:effectExtent l="635" t="0" r="110490" b="110490"/>
                <wp:wrapTight wrapText="bothSides">
                  <wp:wrapPolygon edited="0">
                    <wp:start x="21638" y="10819"/>
                    <wp:lineTo x="21638" y="12718"/>
                    <wp:lineTo x="21138" y="14584"/>
                    <wp:lineTo x="20189" y="16229"/>
                    <wp:lineTo x="19239" y="17873"/>
                    <wp:lineTo x="17873" y="19239"/>
                    <wp:lineTo x="16229" y="20189"/>
                    <wp:lineTo x="14584" y="21138"/>
                    <wp:lineTo x="12718" y="21638"/>
                    <wp:lineTo x="10819" y="21638"/>
                    <wp:lineTo x="8920" y="21638"/>
                    <wp:lineTo x="7054" y="21138"/>
                    <wp:lineTo x="5410" y="20189"/>
                    <wp:lineTo x="3765" y="19239"/>
                    <wp:lineTo x="2399" y="17873"/>
                    <wp:lineTo x="1449" y="16229"/>
                    <wp:lineTo x="500" y="14584"/>
                    <wp:lineTo x="0" y="12718"/>
                    <wp:lineTo x="0" y="10819"/>
                    <wp:lineTo x="0" y="8920"/>
                    <wp:lineTo x="500" y="7054"/>
                    <wp:lineTo x="1449" y="5410"/>
                    <wp:lineTo x="2399" y="3765"/>
                    <wp:lineTo x="3765" y="2399"/>
                    <wp:lineTo x="5410" y="1449"/>
                    <wp:lineTo x="7054" y="500"/>
                    <wp:lineTo x="8920" y="0"/>
                    <wp:lineTo x="10819" y="0"/>
                    <wp:lineTo x="12718" y="0"/>
                    <wp:lineTo x="14584" y="500"/>
                    <wp:lineTo x="16229" y="1449"/>
                    <wp:lineTo x="17873" y="2399"/>
                    <wp:lineTo x="19239" y="3765"/>
                    <wp:lineTo x="20189" y="5410"/>
                    <wp:lineTo x="21138" y="7054"/>
                    <wp:lineTo x="21638" y="8920"/>
                    <wp:lineTo x="21638" y="10819"/>
                    <wp:lineTo x="21638" y="10819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.2pt;margin-top:-0.05pt;width:28.35pt;height:28.35pt;mso-wrap-style:none;v-text-anchor:middle">
                <v:imagedata r:id="rId19" o:detectmouseclick="t"/>
                <v:stroke color="#3465a4" joinstyle="round" endcap="flat"/>
                <v:shadow on="t" obscured="f" color="#799898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7140</wp:posOffset>
                </wp:positionH>
                <wp:positionV relativeFrom="paragraph">
                  <wp:posOffset>-635</wp:posOffset>
                </wp:positionV>
                <wp:extent cx="180340" cy="180340"/>
                <wp:effectExtent l="0" t="0" r="110490" b="1104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8.2pt;margin-top:-0.05pt;width:14.15pt;height:14.15pt;mso-wrap-style:none;v-text-anchor:middle">
                <v:imagedata r:id="rId21" o:detectmouseclick="t"/>
                <v:stroke color="#3465a4" joinstyle="round" endcap="flat"/>
                <v:shadow on="t" obscured="f" color="#799898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9520</wp:posOffset>
                </wp:positionH>
                <wp:positionV relativeFrom="paragraph">
                  <wp:posOffset>165100</wp:posOffset>
                </wp:positionV>
                <wp:extent cx="180340" cy="180340"/>
                <wp:effectExtent l="0" t="0" r="110490" b="1104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7.6pt;margin-top:13pt;width:14.15pt;height:14.15pt;mso-wrap-style:none;v-text-anchor:middle">
                <v:imagedata r:id="rId23" o:detectmouseclick="t"/>
                <v:stroke color="#3465a4" joinstyle="round" endcap="flat"/>
                <v:shadow on="t" obscured="f" color="#799898"/>
                <w10:wrap type="none"/>
              </v:oval>
            </w:pict>
          </mc:Fallback>
        </mc:AlternateContent>
      </w:r>
      <w:r>
        <w:rPr/>
        <w:t>Löse folgende Aufgaben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elche Fläche hat eine Palatschinke mit dem Durchmesser von 23 cm? (Runde auf 2 Kommastellen)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7480</wp:posOffset>
                </wp:positionH>
                <wp:positionV relativeFrom="paragraph">
                  <wp:posOffset>288290</wp:posOffset>
                </wp:positionV>
                <wp:extent cx="360680" cy="360680"/>
                <wp:effectExtent l="0" t="635" r="110490" b="1104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2.4pt;margin-top:22.7pt;width:28.35pt;height:28.35pt;mso-wrap-style:none;v-text-anchor:middle">
                <v:imagedata r:id="rId25" o:detectmouseclick="t"/>
                <v:stroke color="#3465a4" joinstyle="round" endcap="flat"/>
                <v:shadow on="t" obscured="f" color="#799898"/>
                <w10:wrap type="none"/>
              </v:oval>
            </w:pict>
          </mc:Fallback>
        </mc:AlternateContent>
      </w:r>
      <w:r>
        <w:rPr/>
        <w:t>Zeichne einen 1 cm breiten Kreisring, dessen äußerer Kreis einen Radius von 4 cm hat. Berechne die Fläche dieses Kreisringes.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</wp:posOffset>
                </wp:positionH>
                <wp:positionV relativeFrom="paragraph">
                  <wp:posOffset>382270</wp:posOffset>
                </wp:positionV>
                <wp:extent cx="1442720" cy="144272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2.6pt;margin-top:30.1pt;width:113.55pt;height:113.5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382270</wp:posOffset>
                </wp:positionV>
                <wp:extent cx="1442720" cy="14427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127.8pt;margin-top:30.1pt;width:113.55pt;height:113.55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382270</wp:posOffset>
                </wp:positionV>
                <wp:extent cx="1442720" cy="14427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213pt;margin-top:30.1pt;width:113.55pt;height:113.5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0</wp:posOffset>
                </wp:positionH>
                <wp:positionV relativeFrom="paragraph">
                  <wp:posOffset>742950</wp:posOffset>
                </wp:positionV>
                <wp:extent cx="721360" cy="72136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1pt;margin-top:58.5pt;width:56.75pt;height:56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3740</wp:posOffset>
                </wp:positionH>
                <wp:positionV relativeFrom="paragraph">
                  <wp:posOffset>742950</wp:posOffset>
                </wp:positionV>
                <wp:extent cx="721360" cy="7213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6.2pt;margin-top:58.5pt;width:56.75pt;height:56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7140</wp:posOffset>
                </wp:positionH>
                <wp:positionV relativeFrom="paragraph">
                  <wp:posOffset>382270</wp:posOffset>
                </wp:positionV>
                <wp:extent cx="1442720" cy="144272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98.2pt;margin-top:30.1pt;width:113.55pt;height:113.55pt;mso-wrap-style:none;v-text-anchor:middle"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7820</wp:posOffset>
                </wp:positionH>
                <wp:positionV relativeFrom="paragraph">
                  <wp:posOffset>742950</wp:posOffset>
                </wp:positionV>
                <wp:extent cx="721360" cy="721360"/>
                <wp:effectExtent l="0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6.6pt;margin-top:58.5pt;width:56.75pt;height:56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5780</wp:posOffset>
                </wp:positionH>
                <wp:positionV relativeFrom="paragraph">
                  <wp:posOffset>742950</wp:posOffset>
                </wp:positionV>
                <wp:extent cx="721360" cy="72136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1.4pt;margin-top:58.5pt;width:56.75pt;height:56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9860</wp:posOffset>
                </wp:positionH>
                <wp:positionV relativeFrom="paragraph">
                  <wp:posOffset>425450</wp:posOffset>
                </wp:positionV>
                <wp:extent cx="180340" cy="180340"/>
                <wp:effectExtent l="0" t="0" r="110490" b="110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11.8pt;margin-top:33.5pt;width:14.15pt;height:14.15pt;mso-wrap-style:none;v-text-anchor:middle">
                <v:imagedata r:id="rId27" o:detectmouseclick="t"/>
                <v:stroke color="#3465a4" joinstyle="round" endcap="flat"/>
                <v:shadow on="t" obscured="f" color="#79989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0680</wp:posOffset>
                </wp:positionH>
                <wp:positionV relativeFrom="paragraph">
                  <wp:posOffset>605790</wp:posOffset>
                </wp:positionV>
                <wp:extent cx="180340" cy="180340"/>
                <wp:effectExtent l="0" t="0" r="110490" b="1104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8.4pt;margin-top:47.7pt;width:14.15pt;height:14.15pt;mso-wrap-style:none;v-text-anchor:middle">
                <v:imagedata r:id="rId29" o:detectmouseclick="t"/>
                <v:stroke color="#3465a4" joinstyle="round" endcap="flat"/>
                <v:shadow on="t" obscured="f" color="#79989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110363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86.9pt" to="99.4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4420</wp:posOffset>
                </wp:positionH>
                <wp:positionV relativeFrom="paragraph">
                  <wp:posOffset>110363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86.9pt" to="184.6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6460</wp:posOffset>
                </wp:positionH>
                <wp:positionV relativeFrom="paragraph">
                  <wp:posOffset>110363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86.9pt" to="269.8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8500</wp:posOffset>
                </wp:positionH>
                <wp:positionV relativeFrom="paragraph">
                  <wp:posOffset>110363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86.9pt" to="355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eichne folgendes Muster auf ein kariertes Papier und zeichne sie weiter. Male anschließend die Muster farbig an!</w:t>
        <w:br/>
      </w:r>
    </w:p>
    <w:sectPr>
      <w:footerReference w:type="default" r:id="rId30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40" w:leader="none"/>
        <w:tab w:val="right" w:pos="908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51220</wp:posOffset>
          </wp:positionH>
          <wp:positionV relativeFrom="paragraph">
            <wp:posOffset>46990</wp:posOffset>
          </wp:positionV>
          <wp:extent cx="231775" cy="342900"/>
          <wp:effectExtent l="0" t="0" r="0" b="0"/>
          <wp:wrapTight wrapText="bothSides">
            <wp:wrapPolygon edited="0">
              <wp:start x="-400" y="0"/>
              <wp:lineTo x="-400" y="21200"/>
              <wp:lineTo x="21600" y="21200"/>
              <wp:lineTo x="21600" y="0"/>
              <wp:lineTo x="-400" y="0"/>
            </wp:wrapPolygon>
          </wp:wrapTight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</w:rPr>
      <w:t xml:space="preserve">März 2004 </w:t>
      <w:tab/>
      <w:t>zur Verfügung gestellt von</w:t>
    </w:r>
  </w:p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20"/>
      </w:rPr>
    </w:pPr>
    <w:r>
      <w:rPr>
        <w:sz w:val="20"/>
      </w:rPr>
      <w:tab/>
      <w:tab/>
      <w:t>Education Highw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9:03:00Z</dcterms:created>
  <dc:creator>trp</dc:creator>
  <dc:description/>
  <dc:language>en-US</dc:language>
  <cp:lastModifiedBy>trp</cp:lastModifiedBy>
  <cp:lastPrinted>2004-02-23T13:27:00Z</cp:lastPrinted>
  <dcterms:modified xsi:type="dcterms:W3CDTF">2004-03-01T12:36:00Z</dcterms:modified>
  <cp:revision>4</cp:revision>
  <dc:subject/>
  <dc:title>Bringe Ordnung ins Chaos</dc:title>
</cp:coreProperties>
</file>