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mo compito in classe d’italiano 2.anno Gruppo 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etti le seguenti frasi al presente e al passato prossimo:</w:t>
        <w:tab/>
        <w:tab/>
        <w:t>14P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 (guardare)…………………../…………………… la televisione ieri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fania e Laura (tornare)…………………../…………………… dalla Germania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i (incontrarci)……………………/……………………..davanti alla scuola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go e Pia non (fare)…………………../…………………I compiti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ragazzi della 2.A (andare)………………./……………………a Firenze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o (partire)…………………../……………………….la sera alle 8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ura (scrivere)…………………./…………………..una lettera al professore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a frase</w:t>
        <w:tab/>
        <w:tab/>
        <w:tab/>
        <w:tab/>
        <w:tab/>
        <w:tab/>
        <w:tab/>
        <w:tab/>
        <w:t>10P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eri sono stata al mercato e ho comprato: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</w:rPr>
        <w:t>eine schwarze H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in dunkelblaues T-shi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raune Schu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ei weiße Pull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inen roten Sch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leta con i possessivi:</w:t>
        <w:tab/>
        <w:tab/>
        <w:tab/>
        <w:tab/>
        <w:tab/>
        <w:tab/>
        <w:tab/>
        <w:t>12P.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eri abbiamo visto (meine) .................... cugini, (seinen) ...................... fratello, (eure) ................. zii e anche (ihre, Mz.) ...................  amic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risci (mein) ............. automobile (w.) o (seines) .............................. 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esta bicicletta è di (gehört ; meinem) ...............….......... vicin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cco (meine) ................... sorella, arriva con (ihrer)..................... lavor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n studio per (meinen) .......................... padre 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no partiti con (ihren) ............................. genitori  e anche con (ihrer) ................ sorell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Traduci:</w:t>
        <w:tab/>
        <w:tab/>
        <w:tab/>
        <w:tab/>
        <w:tab/>
        <w:tab/>
        <w:tab/>
        <w:tab/>
        <w:tab/>
        <w:tab/>
        <w:t>15P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s Hemd nimmst du? Das schwarze oder das blau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fallen dir diese schwarzen Schuhe? Nein, aber mir gefällt dieses rote Klei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Rock ist zu eng. Kann man ihn weiter mach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ser Anzug ist zu elegant. Haben Sie ein sportlicheres Modell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rau Berger, waren Sie schon wieder dienstlich unterwegs? Nein, ich war auf Urlaub in der Toskana und habe einen Italienischkurs besucht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un negozio d’abbigliamento (Dialogo, 10 frasi)</w:t>
        <w:tab/>
        <w:tab/>
        <w:tab/>
        <w:t>10 P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ine Mutter hat dir zum Geburtstag ein Kleidungsstück geschenkt, das dir überhaupt nicht gefällt. Du gehst am folgenden Tag mit deiner Freundin/deinem Freund in das Geschäft und tauschst es um. Dann siehst du in der Auslage noch ein T-Shirt, das dir sehr gut gefällt und probierst es an. Beide Sachen gefallen dir gut und du kaufst s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8:41:00Z</dcterms:created>
  <dc:creator>Ingeborg Kanz</dc:creator>
  <dc:description/>
  <dc:language>en-US</dc:language>
  <cp:lastModifiedBy>Ingeborg Kanz</cp:lastModifiedBy>
  <cp:lastPrinted>2003-11-22T10:09:00Z</cp:lastPrinted>
  <dcterms:modified xsi:type="dcterms:W3CDTF">2003-11-22T12:12:00Z</dcterms:modified>
  <cp:revision>4</cp:revision>
  <dc:subject/>
  <dc:title>Primo compito in classe d’italiano 2</dc:title>
</cp:coreProperties>
</file>