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rimo compito in classe d’italiano 4.ann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Gramma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>Imperfetto o passato prossimo?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L’estate scorsa la mia famiglia ed io (andare) a Venezia. (Rimanere, noi) due settimane in un albergo centrale della città. Ogni giorno (andare, noi) ad un museo diverso – quanti quadri (vedere, noi)! (Mangiare, noi) specialità venete, come il risotto nero, ma confesso che il pesce non mi (piacere) molto. Mia madre ed io (fare) shopping, mentre mio fratello e mio padre (visitare) il Palazzo dei Dogi. (Piovere) due giorni, ma gli altri giorni (splendere=scheinen) il sole. La sera (andare, noi) sempre a teatro, e  una volta (sentire, noi) un bel concerto alla Fenice (=un famoso teatro a Venezia)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>Completa la seguente frase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Quando ero piccolo avevo un buon amico/una buona amica …. (Descrivi il tuo amichetto/la tua amichetta, 5 frasi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>La comparazione: Formate delle frasi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talia – abitanti – Austri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talia – bello – Austri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Cucina italiana – cucina austriac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talia – lunga – larg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A Venezia – pratico – andare a piedi – andare in barc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Monti – Italia – alto – monti -Austri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Comunicazione commerciale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crivete un’e-mail in cui comunicate alla ditta Perulli &amp; figli, Via A. Vecchi 91, 06100 Roma che non vi è possibile fare un’offerta perché non fabbricate più gli articoli richiesti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elefonate alla Ditta Deruta-Ceramiche d’arte e chiedete se fa anche esportazioni in Austria. La risposta è negativa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Civilizzazione italiana: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iete in vacanza in Italia. La regione dove vi trovate vi piace molto. Scrivete una lettera ad un amico e cercate di convincerlo a passare le prossime vacanze in questa zona. (8 frasi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ispondete alle seguenti domande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Dove si trova l’Italia?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Come si arriva in questo paese venendo dall’Austria?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Quali mari bagnano lo stivale?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Quali sono i monti, i laghi e i fiumi più importanti d’Italia?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Quali regioni italiane hanno uno statuto speciale e perché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857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02:00Z</dcterms:created>
  <dc:creator>Inge</dc:creator>
  <dc:description/>
  <dc:language>en-US</dc:language>
  <cp:lastModifiedBy>Inge</cp:lastModifiedBy>
  <cp:lastPrinted>2003-10-27T13:39:00Z</cp:lastPrinted>
  <dcterms:modified xsi:type="dcterms:W3CDTF">2003-11-06T06:30:00Z</dcterms:modified>
  <cp:revision>3</cp:revision>
  <dc:subject/>
  <dc:title>Primo compito in classe d’italiano, 30 ottobre 2003  IVABCK/Kanz   50 min</dc:title>
</cp:coreProperties>
</file>