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0</wp:posOffset>
            </wp:positionH>
            <wp:positionV relativeFrom="paragraph">
              <wp:posOffset>-106045</wp:posOffset>
            </wp:positionV>
            <wp:extent cx="61849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rdne die Sätze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9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78765</wp:posOffset>
                      </wp:positionV>
                      <wp:extent cx="251460" cy="251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pt;margin-top:21.9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78765</wp:posOffset>
                      </wp:positionV>
                      <wp:extent cx="251460" cy="2514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5pt;margin-top:21.9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78765</wp:posOffset>
                      </wp:positionV>
                      <wp:extent cx="251460" cy="2514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9pt;margin-top:21.9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278765</wp:posOffset>
                      </wp:positionV>
                      <wp:extent cx="251460" cy="2514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2pt;margin-top:21.9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277495</wp:posOffset>
                      </wp:positionV>
                      <wp:extent cx="251460" cy="2514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8pt;margin-top:21.8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236"/>
              <w:gridCol w:w="829"/>
              <w:gridCol w:w="236"/>
              <w:gridCol w:w="844"/>
              <w:gridCol w:w="236"/>
              <w:gridCol w:w="1024"/>
              <w:gridCol w:w="236"/>
              <w:gridCol w:w="883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ch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in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l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.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ma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64795</wp:posOffset>
                      </wp:positionV>
                      <wp:extent cx="251460" cy="2514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25pt;margin-top:20.8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4795</wp:posOffset>
                      </wp:positionV>
                      <wp:extent cx="251460" cy="2514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20.8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260985</wp:posOffset>
                      </wp:positionV>
                      <wp:extent cx="251460" cy="2514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3pt;margin-top:20.5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260985</wp:posOffset>
                      </wp:positionV>
                      <wp:extent cx="251460" cy="2514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55pt;margin-top:20.5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236"/>
              <w:gridCol w:w="1261"/>
              <w:gridCol w:w="236"/>
              <w:gridCol w:w="844"/>
              <w:gridCol w:w="236"/>
              <w:gridCol w:w="1024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e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wester?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iß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ine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64795</wp:posOffset>
                      </wp:positionV>
                      <wp:extent cx="251460" cy="2514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pt;margin-top:20.8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64795</wp:posOffset>
                      </wp:positionV>
                      <wp:extent cx="251460" cy="2514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35pt;margin-top:20.8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64795</wp:posOffset>
                      </wp:positionV>
                      <wp:extent cx="251460" cy="2514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20.8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264795</wp:posOffset>
                      </wp:positionV>
                      <wp:extent cx="251460" cy="2514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9pt;margin-top:20.8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264795</wp:posOffset>
                      </wp:positionV>
                      <wp:extent cx="251460" cy="2514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5pt;margin-top:20.8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236"/>
              <w:gridCol w:w="829"/>
              <w:gridCol w:w="236"/>
              <w:gridCol w:w="844"/>
              <w:gridCol w:w="236"/>
              <w:gridCol w:w="1024"/>
              <w:gridCol w:w="236"/>
              <w:gridCol w:w="883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hren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r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fel.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nn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ibt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540</wp:posOffset>
                      </wp:positionV>
                      <wp:extent cx="251460" cy="2514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4pt;margin-top:0.2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540</wp:posOffset>
                      </wp:positionV>
                      <wp:extent cx="251460" cy="2514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55pt;margin-top:0.2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540</wp:posOffset>
                      </wp:positionV>
                      <wp:extent cx="251460" cy="2514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45pt;margin-top:0.2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540</wp:posOffset>
                      </wp:positionV>
                      <wp:extent cx="251460" cy="2514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7pt;margin-top:0.2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2540</wp:posOffset>
                      </wp:positionV>
                      <wp:extent cx="251460" cy="2514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pt;margin-top:0.2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7780</wp:posOffset>
                      </wp:positionH>
                      <wp:positionV relativeFrom="paragraph">
                        <wp:posOffset>635</wp:posOffset>
                      </wp:positionV>
                      <wp:extent cx="251460" cy="2514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4pt;margin-top:0.0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236"/>
              <w:gridCol w:w="906"/>
              <w:gridCol w:w="236"/>
              <w:gridCol w:w="844"/>
              <w:gridCol w:w="236"/>
              <w:gridCol w:w="1024"/>
              <w:gridCol w:w="236"/>
              <w:gridCol w:w="883"/>
              <w:gridCol w:w="244"/>
              <w:gridCol w:w="900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in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enk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ter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rbstift.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inen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uder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81940</wp:posOffset>
                      </wp:positionV>
                      <wp:extent cx="251460" cy="2514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2pt;margin-top:22.2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81940</wp:posOffset>
                      </wp:positionV>
                      <wp:extent cx="251460" cy="2514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35pt;margin-top:22.2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81940</wp:posOffset>
                      </wp:positionV>
                      <wp:extent cx="251460" cy="2514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05pt;margin-top:22.2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81940</wp:posOffset>
                      </wp:positionV>
                      <wp:extent cx="251460" cy="2514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8pt;margin-top:22.2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281940</wp:posOffset>
                      </wp:positionV>
                      <wp:extent cx="251460" cy="2514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.6pt;margin-top:22.2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281940</wp:posOffset>
                      </wp:positionV>
                      <wp:extent cx="251460" cy="2514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9.2pt;margin-top:22.2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236"/>
              <w:gridCol w:w="829"/>
              <w:gridCol w:w="236"/>
              <w:gridCol w:w="844"/>
              <w:gridCol w:w="236"/>
              <w:gridCol w:w="1024"/>
              <w:gridCol w:w="236"/>
              <w:gridCol w:w="883"/>
              <w:gridCol w:w="236"/>
              <w:gridCol w:w="805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ßball.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r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iel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p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in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t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8" w:top="851" w:footer="3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214" w:leader="none"/>
      </w:tabs>
      <w:rPr>
        <w:rFonts w:cs="Arial"/>
      </w:rPr>
    </w:pPr>
    <w:r>
      <w:rPr>
        <w:rFonts w:cs="Arial"/>
      </w:rPr>
      <w:tab/>
      <w:t xml:space="preserve">Seit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CC00" w:val="clear"/>
      <w:rPr/>
    </w:pPr>
    <w:r>
      <w:rPr/>
      <w:t xml:space="preserve">Name: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Gill Sans MT Condensed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Arial" w:hAnsi="Arial" w:cs="Arial"/>
      <w:szCs w:val="24"/>
      <w:lang w:val="de-AT"/>
    </w:rPr>
  </w:style>
  <w:style w:type="character" w:styleId="ZchnZchn1">
    <w:name w:val=" Zchn Zchn1"/>
    <w:basedOn w:val="AbsatzStandardschriftart"/>
    <w:qFormat/>
    <w:rPr>
      <w:rFonts w:ascii="Arial" w:hAnsi="Arial" w:cs="Arial"/>
      <w:szCs w:val="24"/>
      <w:lang w:val="de-AT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blatt2">
    <w:name w:val="Titelblatt_Ü2"/>
    <w:basedOn w:val="Normal"/>
    <w:qFormat/>
    <w:pPr/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57:00Z</dcterms:created>
  <dc:creator>bab</dc:creator>
  <dc:description/>
  <cp:keywords/>
  <dc:language>en-US</dc:language>
  <cp:lastModifiedBy>bab</cp:lastModifiedBy>
  <dcterms:modified xsi:type="dcterms:W3CDTF">2009-07-28T14:17:00Z</dcterms:modified>
  <cp:revision>6</cp:revision>
  <dc:subject/>
  <dc:title>Übungstexte zum Evaluieren: </dc:title>
</cp:coreProperties>
</file>