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5810</wp:posOffset>
            </wp:positionH>
            <wp:positionV relativeFrom="paragraph">
              <wp:posOffset>-499745</wp:posOffset>
            </wp:positionV>
            <wp:extent cx="88519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ne die Wörter zu einer Frage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9" w:hRule="atLeast"/>
        </w:trPr>
        <w:tc>
          <w:tcPr>
            <w:tcW w:w="9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36525</wp:posOffset>
                      </wp:positionV>
                      <wp:extent cx="251460" cy="2514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0.7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36525</wp:posOffset>
                      </wp:positionV>
                      <wp:extent cx="251460" cy="251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35pt;margin-top:10.7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136525</wp:posOffset>
                      </wp:positionV>
                      <wp:extent cx="251460" cy="2514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55pt;margin-top:10.7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230</wp:posOffset>
                      </wp:positionV>
                      <wp:extent cx="2011680" cy="1587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5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3"/>
                                    <w:gridCol w:w="236"/>
                                    <w:gridCol w:w="829"/>
                                    <w:gridCol w:w="236"/>
                                    <w:gridCol w:w="8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u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14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heißt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4pt;height:12.5pt;mso-wrap-distance-left:0pt;mso-wrap-distance-right:7.05pt;mso-wrap-distance-top:0pt;mso-wrap-distance-bottom:0pt;margin-top:1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3"/>
                              <w:gridCol w:w="236"/>
                              <w:gridCol w:w="829"/>
                              <w:gridCol w:w="236"/>
                              <w:gridCol w:w="844"/>
                            </w:tblGrid>
                            <w:tr>
                              <w:trPr/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heißt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-5080</wp:posOffset>
                      </wp:positionV>
                      <wp:extent cx="251460" cy="2514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-0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-5080</wp:posOffset>
                      </wp:positionV>
                      <wp:extent cx="251460" cy="2514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55pt;margin-top:-0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-5080</wp:posOffset>
                      </wp:positionV>
                      <wp:extent cx="251460" cy="2514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55pt;margin-top:-0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-1270</wp:posOffset>
                      </wp:positionV>
                      <wp:extent cx="251460" cy="2514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9pt;margin-top:-0.1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906"/>
              <w:gridCol w:w="236"/>
              <w:gridCol w:w="844"/>
              <w:gridCol w:w="236"/>
              <w:gridCol w:w="1024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s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?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/>
                  </w:pPr>
                  <w:r>
                    <w:rPr/>
                    <w:t xml:space="preserve">Wie 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85750</wp:posOffset>
                      </wp:positionV>
                      <wp:extent cx="251460" cy="2514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2pt;margin-top:22.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285750</wp:posOffset>
                      </wp:positionV>
                      <wp:extent cx="251460" cy="2514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55pt;margin-top:22.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281305</wp:posOffset>
                      </wp:positionV>
                      <wp:extent cx="251460" cy="2514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55pt;margin-top:22.1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829"/>
              <w:gridCol w:w="236"/>
              <w:gridCol w:w="844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hs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?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/>
                  </w:pPr>
                  <w:r>
                    <w:rPr/>
                    <w:t>Wohin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2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7.4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231140</wp:posOffset>
                      </wp:positionV>
                      <wp:extent cx="251460" cy="25146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3.35pt;margin-top:18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906"/>
              <w:gridCol w:w="236"/>
              <w:gridCol w:w="844"/>
              <w:gridCol w:w="236"/>
              <w:gridCol w:w="1024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s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as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/>
                  </w:pPr>
                  <w:r>
                    <w:rPr/>
                    <w:t>gerne?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36855</wp:posOffset>
                      </wp:positionV>
                      <wp:extent cx="251460" cy="2514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85pt;margin-top:18.6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236855</wp:posOffset>
                      </wp:positionV>
                      <wp:extent cx="251460" cy="2514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2pt;margin-top:18.6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236855</wp:posOffset>
                      </wp:positionV>
                      <wp:extent cx="251460" cy="2514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9.4pt;margin-top:18.6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5.35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906"/>
              <w:gridCol w:w="236"/>
              <w:gridCol w:w="844"/>
              <w:gridCol w:w="236"/>
              <w:gridCol w:w="1024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s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ch?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in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/>
                  </w:pPr>
                  <w:r>
                    <w:rPr/>
                    <w:t>Wo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65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2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231140</wp:posOffset>
                      </wp:positionV>
                      <wp:extent cx="251460" cy="2514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15pt;margin-top:18.2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906"/>
              <w:gridCol w:w="236"/>
              <w:gridCol w:w="844"/>
              <w:gridCol w:w="236"/>
              <w:gridCol w:w="1024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ann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f?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/>
                  </w:pPr>
                  <w:r>
                    <w:rPr/>
                    <w:t>stehst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2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05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2.7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6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233045</wp:posOffset>
                      </wp:positionV>
                      <wp:extent cx="251460" cy="2514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75pt;margin-top:18.3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tbl>
            <w:tblPr>
              <w:tblW w:w="5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829"/>
              <w:gridCol w:w="236"/>
              <w:gridCol w:w="844"/>
              <w:gridCol w:w="236"/>
              <w:gridCol w:w="1024"/>
              <w:gridCol w:w="236"/>
              <w:gridCol w:w="883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f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ars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rlaub?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40665</wp:posOffset>
                      </wp:positionV>
                      <wp:extent cx="251460" cy="25146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pt;margin-top:18.9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240665</wp:posOffset>
                      </wp:positionV>
                      <wp:extent cx="251460" cy="25146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85pt;margin-top:18.9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240665</wp:posOffset>
                      </wp:positionV>
                      <wp:extent cx="251460" cy="25146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2pt;margin-top:18.9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240665</wp:posOffset>
                      </wp:positionV>
                      <wp:extent cx="251460" cy="25146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4pt;margin-top:18.9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60700</wp:posOffset>
                      </wp:positionH>
                      <wp:positionV relativeFrom="paragraph">
                        <wp:posOffset>236220</wp:posOffset>
                      </wp:positionV>
                      <wp:extent cx="251460" cy="25146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pt;margin-top:18.6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tbl>
            <w:tblPr>
              <w:tblW w:w="5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236"/>
              <w:gridCol w:w="995"/>
              <w:gridCol w:w="236"/>
              <w:gridCol w:w="844"/>
              <w:gridCol w:w="236"/>
              <w:gridCol w:w="1024"/>
              <w:gridCol w:w="236"/>
              <w:gridCol w:w="883"/>
            </w:tblGrid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piel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ußball?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r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s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it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9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2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1.85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233680</wp:posOffset>
                      </wp:positionV>
                      <wp:extent cx="251460" cy="25146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2pt;margin-top:18.4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231775</wp:posOffset>
                      </wp:positionV>
                      <wp:extent cx="251460" cy="25146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2pt;margin-top:18.25pt;width:19.75pt;height:1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236"/>
              <w:gridCol w:w="906"/>
              <w:gridCol w:w="236"/>
              <w:gridCol w:w="873"/>
              <w:gridCol w:w="236"/>
              <w:gridCol w:w="1024"/>
            </w:tblGrid>
            <w:tr>
              <w:trPr/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usikstunde?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ann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eginnt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40" w:leader="none"/>
                    </w:tabs>
                    <w:rPr/>
                  </w:pPr>
                  <w:r>
                    <w:rPr/>
                    <w:t>die</w:t>
                  </w:r>
                </w:p>
              </w:tc>
            </w:tr>
          </w:tbl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558" w:gutter="0" w:header="708" w:top="851" w:footer="3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214" w:leader="none"/>
      </w:tabs>
      <w:rPr>
        <w:rFonts w:cs="Arial"/>
      </w:rPr>
    </w:pPr>
    <w:r>
      <w:rPr>
        <w:rFonts w:cs="Arial"/>
      </w:rPr>
      <w:tab/>
      <w:t xml:space="preserve">Seit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hd w:fill="FFCC00" w:val="clear"/>
      <w:rPr/>
    </w:pPr>
    <w:r>
      <w:rPr/>
      <w:t xml:space="preserve">Name: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Gill Sans MT Condensed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Arial" w:hAnsi="Arial" w:cs="Arial"/>
      <w:szCs w:val="24"/>
      <w:lang w:val="de-AT"/>
    </w:rPr>
  </w:style>
  <w:style w:type="character" w:styleId="ZchnZchn1">
    <w:name w:val=" Zchn Zchn1"/>
    <w:basedOn w:val="AbsatzStandardschriftart"/>
    <w:qFormat/>
    <w:rPr>
      <w:rFonts w:ascii="Arial" w:hAnsi="Arial" w:cs="Arial"/>
      <w:szCs w:val="24"/>
      <w:lang w:val="de-AT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blatt2">
    <w:name w:val="Titelblatt_Ü2"/>
    <w:basedOn w:val="Normal"/>
    <w:qFormat/>
    <w:pPr/>
    <w:rPr>
      <w:rFonts w:ascii="Arial" w:hAnsi="Arial" w:cs="Arial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3:00Z</dcterms:created>
  <dc:creator>bab</dc:creator>
  <dc:description/>
  <cp:keywords/>
  <dc:language>en-US</dc:language>
  <cp:lastModifiedBy>bab</cp:lastModifiedBy>
  <dcterms:modified xsi:type="dcterms:W3CDTF">2009-07-28T14:06:00Z</dcterms:modified>
  <cp:revision>4</cp:revision>
  <dc:subject/>
  <dc:title>Übungstexte zum Evaluieren: </dc:title>
</cp:coreProperties>
</file>