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Der Krampus und die Antike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br/>
        <w:t>Das Vorbild für den Krampus ist wahrscheinlich der altrömische Gott FAUNUS,</w:t>
        <w:br/>
        <w:t>ein weissagender Feld- und Waldgott, der wohl ursprünglich drohende Züge</w:t>
        <w:br/>
        <w:t>trug</w:t>
        <w:br/>
        <w:t>und den man günstig stimmen musste, damit er den Herden Fruchtbarkeit</w:t>
        <w:br/>
        <w:t>verleihe. Er wurde schon früh mit dem griechischen Pan gleichgesetzt. Das</w:t>
        <w:br/>
        <w:t>Hauptfest</w:t>
        <w:br/>
        <w:t>des Faunus waren die am 15. Februar gefeierten Lupercalia, die von Romulus</w:t>
        <w:br/>
        <w:t>und Remus eingesetzt worden sein sollen und an denen man Faunus als</w:t>
        <w:br/>
        <w:t>"Wolfsabwehrer" ehrte. Die Priester, Luperci genannt, schnitten sich aus</w:t>
        <w:br/>
        <w:t>Fellen der</w:t>
        <w:br/>
        <w:t>Opfertiere (Ziegen oder Böcke) Riemen und liefen von der Opferstätte, dem</w:t>
        <w:br/>
        <w:t>Lupercal genannten Ort auf dem Palatin, nur mit einem aus denselben Fellen</w:t>
        <w:br/>
        <w:t>geschnittenen Schurz bekleidet, durch die Stadt. Verheiratete Frauen gingen</w:t>
        <w:br/>
        <w:t>ihnen</w:t>
        <w:br/>
        <w:t>gern entgegen und ließen sich mit den Riemen schlagen, im Glauben, dass dies</w:t>
        <w:br/>
        <w:t>den</w:t>
        <w:br/>
        <w:t>(Kinder-)Segen der Ehe herbeiführe.</w:t>
        <w:br/>
        <w:t>Neben diesem Staatsfest feierten ihn die Bauern am 5.Dezember mit</w:t>
        <w:br/>
        <w:t>ländlich-ausgelassenen Riten. Bei diesem Faunalia genannten Fest opferte man</w:t>
        <w:br/>
        <w:t>Böcke,</w:t>
        <w:br/>
        <w:t>spendete Wein und Milch, hielt fröhliche Schmäuse und gönnte den Sklaven</w:t>
        <w:br/>
        <w:t>ausgelassene Freu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2:45:00Z</dcterms:created>
  <dc:creator>Bech</dc:creator>
  <dc:description/>
  <dc:language>en-US</dc:language>
  <cp:lastModifiedBy>Bech</cp:lastModifiedBy>
  <dcterms:modified xsi:type="dcterms:W3CDTF">2002-12-09T12:46:00Z</dcterms:modified>
  <cp:revision>1</cp:revision>
  <dc:subject/>
  <dc:title>Der Krampus und die Antike</dc:title>
</cp:coreProperties>
</file>