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NG DEN 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Übung 5_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achliche Begründung:</w:t>
      </w:r>
    </w:p>
    <w:p>
      <w:pPr>
        <w:pStyle w:val="Normal"/>
        <w:rPr/>
      </w:pPr>
      <w:r>
        <w:rPr>
          <w:sz w:val="28"/>
          <w:szCs w:val="28"/>
        </w:rPr>
        <w:t>Beim Werfen und Fangen handelt es sich um elementare motorische Grundfertigkeiten, die im Sport wichtig sind, aber einem Teil der Kinder nicht leicht f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ielstell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esserung der Geschicklichkeit; Voraussetzung für gutes Gelingen ist allerdings die Einhaltung eines entsprechenden Ordnungsrah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urchführung:</w:t>
      </w:r>
    </w:p>
    <w:p>
      <w:pPr>
        <w:pStyle w:val="Normal"/>
        <w:rPr/>
      </w:pPr>
      <w:r>
        <w:rPr>
          <w:sz w:val="28"/>
          <w:szCs w:val="28"/>
        </w:rPr>
        <w:t>Die Schüler/innen stellen den für diese Übung benötigten „Ball“ selbst her, indem sie aus Zeitungspapier einen Knäuel formen. Dieser kann eventuell mittels Klebeband formbeständiger gemach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Beginn wird mit einer Hand aus eher kurzer Distanz zugespielt. Distanz und Geschwindigkeit wird dann allmählich gesteigert. Der Fänger klatscht vor dem Fangen. Die Schüler/innen zählen die Anzahl der geglückten Fänge, z. B. in einer Minut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ichtig:</w:t>
      </w:r>
      <w:r>
        <w:rPr>
          <w:sz w:val="28"/>
          <w:szCs w:val="28"/>
        </w:rPr>
        <w:t xml:space="preserve"> Den Schüler/innen soll bewusst gemacht werden, dass die Qualität des Werfens und Fangens im Vordergrund steht. Der „Ball“ sollte möglichst auch mit der „schlechten“ Hand sicher geworfen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Varianten:</w:t>
      </w:r>
    </w:p>
    <w:p>
      <w:pPr>
        <w:pStyle w:val="Normal"/>
        <w:rPr/>
      </w:pPr>
      <w:r>
        <w:rPr>
          <w:sz w:val="28"/>
          <w:szCs w:val="28"/>
        </w:rPr>
        <w:t>Werfen und Fangen aus verschiedenen Positionen: Stand auf einem Bein, Knie- oder Hockstand, Grätschsitz, Schwebesitz etc. Werfen mit beiden Händen, mit dem Rücken zum Partner und durch die gegrätschten Beine. Fangen mit nur einer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Bewegung und Sport – Wöchentliche Fitnessübunge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4:00Z</dcterms:created>
  <dc:creator>Hilde</dc:creator>
  <dc:description/>
  <cp:keywords/>
  <dc:language>en-US</dc:language>
  <cp:lastModifiedBy>Hilde</cp:lastModifiedBy>
  <dcterms:modified xsi:type="dcterms:W3CDTF">2009-02-21T14:58:00Z</dcterms:modified>
  <cp:revision>4</cp:revision>
  <dc:subject/>
  <dc:title>Beweglichkeit</dc:title>
</cp:coreProperties>
</file>