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chicklichke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ILANGLÄUF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Übung 4_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chliche Begründung:</w:t>
      </w:r>
    </w:p>
    <w:p>
      <w:pPr>
        <w:pStyle w:val="Normal"/>
        <w:rPr/>
      </w:pPr>
      <w:r>
        <w:rPr>
          <w:sz w:val="28"/>
          <w:szCs w:val="28"/>
        </w:rPr>
        <w:t xml:space="preserve">Bewegungsaufgaben mit Anforderungen an die Geschicklichkeit beziehungsweise Koordination sind bei Kindern beliebt und sollen daher immer wieder in Bewegungspausen eingebaut werd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Zielstell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bessern der Geschicklichkeit beim Schrittsprung und den gegengleichen Armbewegungen. Neben der koordinativen Herausforderung wird bei entsprechender Wiederholungszahl auch eine leichte Wirkung in Richtung Ausdauer erzie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urchführung:</w:t>
      </w:r>
    </w:p>
    <w:p>
      <w:pPr>
        <w:pStyle w:val="Normal"/>
        <w:rPr/>
      </w:pPr>
      <w:r>
        <w:rPr>
          <w:sz w:val="28"/>
          <w:szCs w:val="28"/>
        </w:rPr>
        <w:t xml:space="preserve">Aus einer Schrittstellung mit gegengleicher (diagonaler) Armhaltung in Bezug auf die Beine sollen die weniger geschickten Schüler/innen zunächst jeweils nur einen Schrittsprung ausführen. So kann die richtige Ausführung kontrolliert werden. Nach kurzer Übungszeit gelingt das Aneinanderreihen von Sprüngen dann leichter. </w:t>
      </w:r>
    </w:p>
    <w:p>
      <w:pPr>
        <w:pStyle w:val="Normal"/>
        <w:rPr/>
      </w:pPr>
      <w:r>
        <w:rPr>
          <w:sz w:val="28"/>
          <w:szCs w:val="28"/>
        </w:rPr>
        <w:t>Die Anzahl der Schrittsprünge kann kontinuierlich erhöht oder verringert und das Tempo gesteigert bzw. verlangsamt werd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ichti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behaltung einer frontalen Stellung; Achten auf gleichmäßiges, rhythmisches Atm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arianten: </w:t>
      </w:r>
    </w:p>
    <w:p>
      <w:pPr>
        <w:pStyle w:val="Normal"/>
        <w:rPr/>
      </w:pPr>
      <w:r>
        <w:rPr>
          <w:sz w:val="28"/>
          <w:szCs w:val="28"/>
        </w:rPr>
        <w:t>Vergrößerung beziehungsweise Verkleinerung der Schrittweite; Wechsel des Tempos; verringerter, bzw. übertriebener Armschwung; leichtes Vor- und Rückwärtswandern oder Drehung im Kreis; Synchronisation mit Partner(n); Musik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Bewegung und Sport – Wöchentliche Fitnessübungen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01:00Z</dcterms:created>
  <dc:creator>Hilde</dc:creator>
  <dc:description/>
  <cp:keywords/>
  <dc:language>en-US</dc:language>
  <cp:lastModifiedBy>Hilde</cp:lastModifiedBy>
  <dcterms:modified xsi:type="dcterms:W3CDTF">2009-02-21T14:50:00Z</dcterms:modified>
  <cp:revision>5</cp:revision>
  <dc:subject/>
  <dc:title>Beweglichkeit</dc:title>
</cp:coreProperties>
</file>