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af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ANDSTREICH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Übung 4_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achliche Begründung:</w:t>
      </w:r>
    </w:p>
    <w:p>
      <w:pPr>
        <w:pStyle w:val="Normal"/>
        <w:rPr/>
      </w:pPr>
      <w:r>
        <w:rPr>
          <w:sz w:val="28"/>
          <w:szCs w:val="28"/>
        </w:rPr>
        <w:t xml:space="preserve">Neben der Rumpfmuskulatur neigen bei Kindern die Muskeln der oberen Extremitäten zu Abschwächung. Dagegen soll auch im Rahmen von Bewegungspausen etwas gemacht werden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Zielstellu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äftigung der Muskulatur des Schultergürtels. Durch die dehnende Wirkung im Bereich der Brustmuskeln wird den Folgen eines langen Sitzens in gebeugter Haltung auf diese Weise entgegengewir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Durchführu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Schüler/innen stehen bei leicht geöffneten Beinen mit dem Rücken an einer Wand. Zwischen Fersen und Wand soll etwa eine Handbreit Abstand sein. Das Körpergewicht ist gleichmäßig verteilt.</w:t>
      </w:r>
    </w:p>
    <w:p>
      <w:pPr>
        <w:pStyle w:val="Normal"/>
        <w:rPr/>
      </w:pPr>
      <w:r>
        <w:rPr>
          <w:sz w:val="28"/>
          <w:szCs w:val="28"/>
        </w:rPr>
        <w:t xml:space="preserve">Beide Arme sollen entsprechend der Zeichnung mehrmals aus angewinkelter Ellbogenposition langsam nach oben und wieder zurückgeschoben werden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Wichtig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ährend der Übung soll der gesamte Rücken möglichst guten Kontakt mit der Wand haben. Gleichmäßiges Atm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Varianten: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Gleiche Übungsausführung mit leichter Neigung zur Seite;                    leicht kreisende Bewegung mit den Ar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Bewegung und Sport – Wöchentliche Fitnessübungen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8:58:00Z</dcterms:created>
  <dc:creator>Hilde</dc:creator>
  <dc:description/>
  <cp:keywords/>
  <dc:language>en-US</dc:language>
  <cp:lastModifiedBy>Hilde</cp:lastModifiedBy>
  <dcterms:modified xsi:type="dcterms:W3CDTF">2009-02-21T14:41:00Z</dcterms:modified>
  <cp:revision>4</cp:revision>
  <dc:subject/>
  <dc:title>Beweglichkeit</dc:title>
</cp:coreProperties>
</file>