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U ZWEIT IM RHYTHM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Übung 3_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hliche Begrün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hythmus und Kooperation spielen bei Bewegung und Sport eine wichtige Rolle. Das gemeinsame Lösen einer freudvollen Bewegungsaufgabe mit nonverbalen Anteilen und die rhythmische Durchführung der Übung werden positiv erl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iel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usammenarbeit, das Einstellen auf den Partner und der Spaß stehen im Vordergr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urchführung:</w:t>
      </w:r>
    </w:p>
    <w:p>
      <w:pPr>
        <w:pStyle w:val="Normal"/>
        <w:rPr/>
      </w:pPr>
      <w:r>
        <w:rPr>
          <w:sz w:val="28"/>
          <w:szCs w:val="28"/>
        </w:rPr>
        <w:t>Die Schüler/innen stellen sich im Abstand von etwa einer Armlänge gegenüber auf und probieren selbstständig die Übung entsprechend der Zeichnung durchzufü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ichti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Übung soll langsam begonnen und allmählich im Tempo gesteigert werden. Nach einer kurzen Übungszeit kann sie auch gleichzeitig im Klassenverband durchgeführt wer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ariante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inder denken sich einen Spruch aus; Veränderung der Reihenfolge der Übungsteile; Erfinden neuer Formen des Klatschens und Einbau zusätzlicher Elemente (mit Füßen stampfen oder hüpf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Bewegung und Sport – Wöchentliche Fitnessübunge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8:00Z</dcterms:created>
  <dc:creator>Hilde</dc:creator>
  <dc:description/>
  <cp:keywords/>
  <dc:language>en-US</dc:language>
  <cp:lastModifiedBy>Hilde</cp:lastModifiedBy>
  <dcterms:modified xsi:type="dcterms:W3CDTF">2009-02-21T14:56:00Z</dcterms:modified>
  <cp:revision>4</cp:revision>
  <dc:subject/>
  <dc:title>Beweglichkeit</dc:title>
</cp:coreProperties>
</file>