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HTUNG HOCHWAS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Übung 1_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/>
      </w:pPr>
      <w:r>
        <w:rPr>
          <w:sz w:val="28"/>
          <w:szCs w:val="28"/>
        </w:rPr>
        <w:t xml:space="preserve">Die Übung „Achtung Hochwasser!“ fällt in den Bereich Kräftigung. Motorische Tests zeigen, dass viele Kinder und Jugendliche gerade hier besonders häufig Defizite aufweise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äftigung der Bauch- und Armmuskulatur durch isometrische Anspann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/>
      </w:pPr>
      <w:r>
        <w:rPr>
          <w:sz w:val="28"/>
          <w:szCs w:val="28"/>
        </w:rPr>
        <w:t>Durch das Stützen der Unterarme auf der Tischfläche wird automatisch eine aufrechte Position erreicht. Die Kinder sollen aber zusätzlich aufgefordert werden, sich „groß zumachen“.</w:t>
      </w:r>
    </w:p>
    <w:p>
      <w:pPr>
        <w:pStyle w:val="Normal"/>
        <w:rPr/>
      </w:pPr>
      <w:r>
        <w:rPr>
          <w:sz w:val="28"/>
          <w:szCs w:val="28"/>
        </w:rPr>
        <w:t>Richtwert für das Halten der angehobenen Beine: 3 bis 5 Sekunden (motorisch durchschnittlich begabte Schüler/innen).</w:t>
      </w:r>
    </w:p>
    <w:p>
      <w:pPr>
        <w:pStyle w:val="Normal"/>
        <w:rPr/>
      </w:pPr>
      <w:r>
        <w:rPr>
          <w:sz w:val="28"/>
          <w:szCs w:val="28"/>
        </w:rPr>
        <w:t>Bei isometrischen Kräftigungsübungen ist die Beibehaltung einer gleichmäßigen Atmung sehr wichti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icht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reichende Lockerung und Entspannung dazwis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riante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ie Übungswirkung wird gesteigert durch Streckung der Kniegelenke und Erhöhen der Anzahl der Wiederhol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Bewegung und Sport – Wöchentliche Fitnessübung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1:00Z</dcterms:created>
  <dc:creator>Hilde</dc:creator>
  <dc:description/>
  <cp:keywords/>
  <dc:language>en-US</dc:language>
  <cp:lastModifiedBy>Hilde</cp:lastModifiedBy>
  <dcterms:modified xsi:type="dcterms:W3CDTF">2009-02-21T14:37:00Z</dcterms:modified>
  <cp:revision>5</cp:revision>
  <dc:subject/>
  <dc:title>Beweglichkeit</dc:title>
</cp:coreProperties>
</file>