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merksamke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GERBALLE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Übung 3_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inmotorische Übungen sind für Kinder in der Grundschule besonders wichtig. Der Umgang mit Stiften, Schere, Papier, …. setzt Feingefühl in der Fingermotorik voraus, das mit dieser Übung trainiert wi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/>
      </w:pPr>
      <w:r>
        <w:rPr>
          <w:sz w:val="28"/>
          <w:szCs w:val="28"/>
        </w:rPr>
        <w:t>Taktile Wahrnehmung im Bereich der Fingerkuppen; Training der Fingermotorik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/>
      </w:pPr>
      <w:r>
        <w:rPr>
          <w:sz w:val="28"/>
          <w:szCs w:val="28"/>
        </w:rPr>
        <w:t xml:space="preserve">Die Kinder nehmen eine lockere Sitzposition ein. Die Übung wird zunächst mit der geschickteren Hand durchgeführt; der Daumen berührt der Reihe nach jede Fingerspitze. Dieselbe Übung wird mit der zweiten Hand durchgeführt und danach mit beiden Händen gleichzeit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Variant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gengleiches Berühren der Fingerspitz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hte Hand: </w:t>
      </w:r>
    </w:p>
    <w:p>
      <w:pPr>
        <w:pStyle w:val="Normal"/>
        <w:rPr/>
      </w:pPr>
      <w:r>
        <w:rPr>
          <w:sz w:val="28"/>
          <w:szCs w:val="28"/>
          <w:u w:val="single"/>
        </w:rPr>
        <w:t>immer vom Daumen weg</w:t>
      </w:r>
      <w:r>
        <w:rPr>
          <w:sz w:val="28"/>
          <w:szCs w:val="28"/>
        </w:rPr>
        <w:t xml:space="preserve"> zur Spitze des Zeigefingers/ Mittelfingers/ Ringfingers/ kleinen Fingers/und zur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ke Hand: </w:t>
      </w:r>
    </w:p>
    <w:p>
      <w:pPr>
        <w:pStyle w:val="Normal"/>
        <w:rPr/>
      </w:pPr>
      <w:r>
        <w:rPr>
          <w:sz w:val="28"/>
          <w:szCs w:val="28"/>
          <w:u w:val="single"/>
        </w:rPr>
        <w:t>immer vom Daumen weg</w:t>
      </w:r>
      <w:r>
        <w:rPr>
          <w:sz w:val="28"/>
          <w:szCs w:val="28"/>
        </w:rPr>
        <w:t xml:space="preserve"> zur Spitze des kleinen Fingers/ Ringfingers/ Mittelfingers/ Zeigefingers/und zurü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Bewegung und Sport – Wöchentliche Fitnessübunge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4:00Z</dcterms:created>
  <dc:creator>Hilde</dc:creator>
  <dc:description/>
  <cp:keywords/>
  <dc:language>en-US</dc:language>
  <cp:lastModifiedBy>Hilde</cp:lastModifiedBy>
  <dcterms:modified xsi:type="dcterms:W3CDTF">2009-02-21T15:09:00Z</dcterms:modified>
  <cp:revision>4</cp:revision>
  <dc:subject/>
  <dc:title>Beweglichkeit</dc:title>
</cp:coreProperties>
</file>