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fmerksamke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enpendel</w:t>
      </w:r>
    </w:p>
    <w:p>
      <w:pPr>
        <w:pStyle w:val="Normal"/>
        <w:jc w:val="center"/>
        <w:rPr/>
      </w:pPr>
      <w:r>
        <w:rPr>
          <w:sz w:val="28"/>
          <w:szCs w:val="28"/>
        </w:rPr>
        <w:t>(Übung 2/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xt im Bi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folg das Pendel mit deinen Augen und zähl mit, wie oft es hin und her schwing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eig die Zahl mit deinen Fingern an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hliche Begründ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Kinder erleben ständig rasche, visuelle Eindrücke in ihrem Alltag, was zum Teil zu Stress führt. Ein bewusstes Hinschauen und genaues Beobachten von Bewegungen erhöht die Aufmerksamke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Zielstell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bessern der Konzentration. Überspringen der Mittellinie beim Hin- und Herschau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urchführ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ine Person hält ein Pendel in die Höhe und die Kinder zählen mit, wie oft das Pendel links – rechts schwingt. Die Anzahl der Pendelbewegungen werden mit den Fingern gezeigt.</w:t>
      </w:r>
    </w:p>
    <w:p>
      <w:pPr>
        <w:pStyle w:val="Normal"/>
        <w:rPr/>
      </w:pPr>
      <w:r>
        <w:rPr>
          <w:sz w:val="28"/>
          <w:szCs w:val="28"/>
        </w:rPr>
        <w:t xml:space="preserve">2. Die Kinder können Pendel selbst herstellen (ein kleiner Gegenstand, z. B. Radiergummi, wird an einem Bindfaden angebunde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kann die Übung als Partnerübung durchgeführt werden: ein Kind hebt den Faden mit dem Gegenstand hoch und gibt dem „Pendel“ einen Schwung. Das zweite Kind zählt nun, wie oft das Pendel links und rechts Bewegungen mac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sz w:val="28"/>
          <w:szCs w:val="28"/>
          <w:u w:val="single"/>
        </w:rPr>
        <w:t>Wichtig:</w:t>
      </w:r>
      <w:r>
        <w:rPr>
          <w:sz w:val="28"/>
          <w:szCs w:val="28"/>
        </w:rPr>
        <w:t xml:space="preserve"> Bei dieser Übung sollte darauf geachtet werden, dass nur die Augen das Pendel verfolgen, und nicht der Kopf mitbewegt wi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06:00Z</dcterms:created>
  <dc:creator>hilde</dc:creator>
  <dc:description/>
  <dc:language>en-US</dc:language>
  <cp:lastModifiedBy>hilde</cp:lastModifiedBy>
  <dcterms:modified xsi:type="dcterms:W3CDTF">2007-10-03T14:22:00Z</dcterms:modified>
  <cp:revision>3</cp:revision>
  <dc:subject/>
  <dc:title>ENTSPANNUING</dc:title>
</cp:coreProperties>
</file>