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spann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senatmung</w:t>
      </w:r>
    </w:p>
    <w:p>
      <w:pPr>
        <w:pStyle w:val="Normal"/>
        <w:jc w:val="center"/>
        <w:rPr/>
      </w:pPr>
      <w:r>
        <w:rPr>
          <w:sz w:val="28"/>
          <w:szCs w:val="28"/>
        </w:rPr>
        <w:t>(Übung 2/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xt im Bi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lte ein Nasenloch zu und atme durch das offene Nasenloch langsam ein und aus! Wechsle nach einigen Atemzügen die Sei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hliche Begrün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ch die erhöhte Sauerstoffzufuhr ins Gehirn wird die Konzentration verbessert. Das bewusste Ein- und Ausatmen ist entspanne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iel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essern der Konzen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urchführ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gangsposition: das Kind sitzt bequem auf einem Stuh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nächst wird mehrmals tief ein- und ausgeatmet. Nun hält sich das Kind ein Nasenloch zu und atmet mit dem offenen Nasenloch langsam ein und aus. Durch das bewusste langsame, tiefe Ein- und Ausatmen wird das Kind ruhig und entspannt. Nach mehreren Atemzügen wird gewechselt, das andere Nasenloch verschlossen und die gleiche Übung auf diese Seite durchgefüh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sz w:val="28"/>
          <w:szCs w:val="28"/>
          <w:u w:val="single"/>
        </w:rPr>
        <w:t>Wichtig:</w:t>
      </w:r>
      <w:r>
        <w:rPr>
          <w:sz w:val="28"/>
          <w:szCs w:val="28"/>
        </w:rPr>
        <w:t xml:space="preserve"> Diese Übung beruhigt und entspannt. Zu schnelles Atmen kann zu Hyperventilation führen, daher sollte es vermieden wer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4:00Z</dcterms:created>
  <dc:creator>hilde</dc:creator>
  <dc:description/>
  <dc:language>en-US</dc:language>
  <cp:lastModifiedBy>hilde</cp:lastModifiedBy>
  <dcterms:modified xsi:type="dcterms:W3CDTF">2007-10-03T14:05:00Z</dcterms:modified>
  <cp:revision>3</cp:revision>
  <dc:subject/>
  <dc:title>ENTSPANNUING</dc:title>
</cp:coreProperties>
</file>